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FF"/>
          <w:sz w:val="22"/>
        </w:rPr>
      </w:pPr>
      <w:r>
        <w:rPr>
          <w:b/>
          <w:bCs/>
          <w:color w:val="FF00FF"/>
          <w:sz w:val="22"/>
        </w:rPr>
        <w:t>‘</w:t>
      </w:r>
      <w:r>
        <w:rPr>
          <w:b/>
          <w:bCs/>
          <w:color w:val="FF00FF"/>
          <w:sz w:val="22"/>
        </w:rPr>
        <w:t>Snippetts Plus’</w:t>
      </w:r>
    </w:p>
    <w:p>
      <w:pPr>
        <w:pStyle w:val="Normal"/>
        <w:jc w:val="center"/>
        <w:rPr>
          <w:b/>
          <w:b/>
          <w:bCs/>
          <w:color w:val="000000"/>
          <w:sz w:val="22"/>
        </w:rPr>
      </w:pPr>
      <w:r>
        <w:rPr>
          <w:b/>
          <w:bCs/>
          <w:color w:val="000000"/>
          <w:sz w:val="22"/>
        </w:rPr>
        <w:t>November 2008 – 33 D</w:t>
      </w:r>
    </w:p>
    <w:p>
      <w:pPr>
        <w:pStyle w:val="Normal"/>
        <w:jc w:val="center"/>
        <w:rPr/>
      </w:pPr>
      <w:r>
        <w:rPr>
          <w:b/>
          <w:bCs/>
          <w:color w:val="000000"/>
          <w:sz w:val="22"/>
        </w:rPr>
        <w:t>Starting 10</w:t>
      </w:r>
      <w:r>
        <w:rPr>
          <w:b/>
          <w:bCs/>
          <w:color w:val="000000"/>
          <w:sz w:val="22"/>
          <w:vertAlign w:val="superscript"/>
        </w:rPr>
        <w:t>th</w:t>
      </w:r>
      <w:r>
        <w:rPr>
          <w:b/>
          <w:bCs/>
          <w:color w:val="000000"/>
          <w:sz w:val="22"/>
        </w:rPr>
        <w:t xml:space="preserve"> November  </w:t>
      </w:r>
    </w:p>
    <w:p>
      <w:pPr>
        <w:pStyle w:val="Normal"/>
        <w:jc w:val="center"/>
        <w:rPr>
          <w:b/>
          <w:b/>
          <w:bCs/>
          <w:sz w:val="22"/>
        </w:rPr>
      </w:pPr>
      <w:r>
        <w:rPr>
          <w:b/>
          <w:bCs/>
          <w:color w:val="800000"/>
          <w:sz w:val="22"/>
        </w:rPr>
        <w:t xml:space="preserve">FarmOnLine - </w:t>
      </w:r>
      <w:hyperlink r:id="rId2">
        <w:r>
          <w:rPr>
            <w:rStyle w:val="InternetLink"/>
            <w:b/>
            <w:bCs/>
            <w:color w:val="003300"/>
            <w:sz w:val="22"/>
            <w:u w:val="single"/>
          </w:rPr>
          <w:t>Good weekend rain across three states</w:t>
        </w:r>
      </w:hyperlink>
    </w:p>
    <w:p>
      <w:pPr>
        <w:pStyle w:val="Normal"/>
        <w:rPr>
          <w:sz w:val="22"/>
        </w:rPr>
      </w:pPr>
      <w:r>
        <w:rPr>
          <w:sz w:val="22"/>
        </w:rPr>
        <w:t>The heavens opened over eastern Australia over the weekend, but the downpour has come two months too late to provide succour to most of Victoria's farmers. The heaviest rain in that State fell on Friday in Charlton, 100 kilometres northwest of Bendigo, which recorded 22 millimetres, making it the wettest day this year. Mildura also got a soaking, recording 13.8 millimetres, the soggiest day since January 19. "It was the most substantial rain event statewide since August — September and October have been extremely dry," the Bureau of Meteorology's Blair Trewin said. Meanwhile, Melbourne received a comparatively modest 5.4 millimetres, the highest rainfall in the city since September 23. In addition, rainfall maps from the Bureau of Meteorology (BOM) over the weekend show Tasmania also received good rain, mostly in the northern half of the state early in the weekend. Some falls in Tasmania's northwest exceeded 50mm in the 24 hours to 9am Saturday. In southern NSW, there has been some rain in the south, following up further falls in northern NSW earlier in the week. In Queensland, falls of up to 50mm have been recorded over the weekend in the southwest and southeast of the State, as well as in Central Queensland. In North Queensland there were good storms on Saturday night delivering close to 100mm in parts as a rain band swept across the State and out to sea on Sunday. The southern oscillation index (SOI) remains high, promising average of above-average rain over much of eastern Australia in the next three months.</w:t>
      </w:r>
    </w:p>
    <w:p>
      <w:pPr>
        <w:pStyle w:val="Normal"/>
        <w:jc w:val="center"/>
        <w:rPr>
          <w:color w:val="003300"/>
          <w:sz w:val="22"/>
          <w:u w:val="single"/>
        </w:rPr>
      </w:pPr>
      <w:hyperlink r:id="rId3">
        <w:r>
          <w:rPr>
            <w:rStyle w:val="InternetLink"/>
            <w:b/>
            <w:bCs/>
            <w:color w:val="003300"/>
            <w:sz w:val="22"/>
            <w:u w:val="single"/>
          </w:rPr>
          <w:t>'Cruel' farmer can't afford $300,000 costs</w:t>
        </w:r>
      </w:hyperlink>
    </w:p>
    <w:p>
      <w:pPr>
        <w:pStyle w:val="Normal"/>
        <w:rPr>
          <w:sz w:val="22"/>
        </w:rPr>
      </w:pPr>
      <w:r>
        <w:rPr>
          <w:sz w:val="22"/>
        </w:rPr>
        <w:t>The RSPCA reckons 72-year-old Ruth Downey is a lousy farmer, so it shot 48 of her cattle, took her to court, and gave her a $300,000 bill. Mrs Downey reckons the RSPCA knows nothing about managing stock during a drought and argues her three decades' experience raising cattle in one of the toughest parts of NSW makes her an expert. The veteran farmer has less than two weeks to comply with a magistrate's order that she pay the RSPCA's $295,488.99 costs. She doesn't have the money and doubts her 580-hectare property would fetch that much, even if she could find a buyer. "It would leave me completely destitute if I had to sell up," she said. Despite being found guilty of 48 charges of aggravated cruelty and 48 charges of failing to provide proper and sufficient food to cattle, she insisted she knows best.</w:t>
      </w:r>
    </w:p>
    <w:p>
      <w:pPr>
        <w:pStyle w:val="Normal"/>
        <w:rPr>
          <w:sz w:val="22"/>
        </w:rPr>
      </w:pPr>
      <w:r>
        <w:rPr>
          <w:sz w:val="22"/>
        </w:rPr>
        <w:t xml:space="preserve">Mrs Downey, who now has 53 head of cattle on her property at Pilliga, in the State's far northwest, said the area had been in drought almost continually since 2000. During the hardest times, she hand-fed her dairy cattle every day, driving 70 kilometres to Baradine each week to pick up a tonne of supplements and sourcing hard-to-find hay where she could. "Those cattle were lean but strong," she said. "Thirteen of them had calves and they were still chewing their cuds - and the cuds are the first thing to go if they haven't got enough food." National Party MP Andrew Stoner said: "If there was a more constructive way for the RSPCA to deal with these cases I am sure the farming community would welcome it. "There has to be a better way than hiring a QC to make sure an old lady gets belted and driven off her farm." RSPCA chief inspector David O'Shannessy said the outcome could have been different if Mrs Downey had accepted advice. "There is no doubt that her lack of finances contributed, however, the fact is she failed to follow any advice that was given to her," Mr O'Shannessy said. "Mrs Downey was not receptive to any of the advice she was given of her management decisions in times of drought. "The frustration in this case is had some of the advice been taken, it wouldn't have progressed." It was the general rule, he said, that legal action was taken when an animal was put down. He refused to say what action the RSPCA might take if Mrs Downey failed to pay the legal bill. The RSPCA was "sympathetic to the significant strain that drought places on livestock owners" but drought did not excuse them from the responsibility to ensure animals in their care were appropriately fed. </w:t>
      </w:r>
    </w:p>
    <w:p>
      <w:pPr>
        <w:pStyle w:val="Normal"/>
        <w:jc w:val="center"/>
        <w:rPr>
          <w:color w:val="003300"/>
          <w:sz w:val="22"/>
          <w:u w:val="single"/>
        </w:rPr>
      </w:pPr>
      <w:hyperlink r:id="rId4">
        <w:r>
          <w:rPr>
            <w:rStyle w:val="InternetLink"/>
            <w:b/>
            <w:bCs/>
            <w:color w:val="003300"/>
            <w:sz w:val="22"/>
            <w:u w:val="single"/>
          </w:rPr>
          <w:t>Ag carbon trading needs to start now: Newcombe</w:t>
        </w:r>
      </w:hyperlink>
    </w:p>
    <w:p>
      <w:pPr>
        <w:pStyle w:val="Normal"/>
        <w:rPr>
          <w:sz w:val="22"/>
        </w:rPr>
      </w:pPr>
      <w:r>
        <w:rPr>
          <w:sz w:val="22"/>
        </w:rPr>
        <w:t>Australian agriculture can’t afford to sit around and wait until 2013 for government to decide how it fits into the Carbon Pollution Reduction Scheme (CPRS), a global expert in carbon trading said last week. In Australia for the CarbonExpo 2008 conference on the Gold Coast, Dr Ken Newcombe told Rural Press that the farm sector needs to quickly shape itself into a carbon offsets provider selling offsets products to industries regulated under the CPRS.</w:t>
      </w:r>
    </w:p>
    <w:p>
      <w:pPr>
        <w:pStyle w:val="Normal"/>
        <w:rPr>
          <w:sz w:val="22"/>
        </w:rPr>
      </w:pPr>
      <w:r>
        <w:rPr>
          <w:sz w:val="22"/>
        </w:rPr>
        <w:t xml:space="preserve">Dr Newcombe considers it logistically unlikely that Australian agriculture will ever become a “covered” sector under the CPRS, but it has a big incentive to be in the carbon business—the sooner the better. “Government’s not going to insist that you have to reduce your energy use on the farm,” said Dr Newcombe, who heads his own carbon finance company, C-Quest Capital, based in the United States capital Washington DC. “It will get at you, for instance, by insisting that the distributors of petroleum products are regulated. "If you’re not an offset provider and those distributors have to go and buy offsets from somewhere else, it simply means that the cost of that energy to you is going to go up. "The distributor still has to buy carbon somewhere, or invest in more carbon efficient power plants or systems, and that cost will be passed on.” “It seems to me that your interests are best served by saying to government, ‘Give us the opportunity of getting revenue from carbon finance to drive us towards a more energy efficient agriculture right now’.” “The processes that make farmers more energy-efficient have knock-on benefits for production anyway.” Dr Newcombe, who grew up on a South Australian dairy farm, led the development of the world’s first carbon fund for the World Bank, which now has US$1 billion invested in carbon offset projects. </w:t>
      </w:r>
    </w:p>
    <w:p>
      <w:pPr>
        <w:pStyle w:val="Normal"/>
        <w:jc w:val="center"/>
        <w:rPr>
          <w:sz w:val="22"/>
        </w:rPr>
      </w:pPr>
      <w:r>
        <w:rPr>
          <w:sz w:val="22"/>
        </w:rPr>
        <w:t>2</w:t>
      </w:r>
    </w:p>
    <w:p>
      <w:pPr>
        <w:pStyle w:val="Normal"/>
        <w:rPr>
          <w:sz w:val="22"/>
        </w:rPr>
      </w:pPr>
      <w:r>
        <w:rPr>
          <w:sz w:val="22"/>
        </w:rPr>
        <w:t xml:space="preserve">He was later a vice-chairman of Climate Change Capital in London, and before starting his own business was a managing director of Goldman Sachs in its Fixed Income, Currency and Commodities Division in New York. He is a founding member of the Voluntary Carbon Standard, which among other functions provides a rigorous internationally recognised, regulatory framework for trading soil carbon. Agriculture should choose for itself what practices provide the most credible opportunity for moving into “carbon conservation agriculture”, Dr Newcombe said. “Something that I certainly will support very strongly, wearing my Voluntary Carbon Standard hat and as an investor is the intensive grazing approach (Holistic Management) that Alan Savory has developed over many years. Holistic grazing management is one of the least controversial technologies in terms of long-term soil carbon storage prospects.” “You need to then say, ‘What’s our opportunity to establish credibility in this space?’ and choose an approach which tells government that this can be administered very cost-effectively and reliably—and more importantly to use the climate change agenda and carbon finance to increase productivity of agricultural systems in Australia.” Any approach needs to be more rigorous than that used by the Chicago Climate Exchange (CCX), which pays US farmers for carbon offsets on the premise that certain activities, like minimum-till, generates certain quantities of soil carbon. That system has been effectively discredited, Dr Newcombe said, but a sound methodology for trading soil carbon is feasible. “My advice is to use the Voluntary Carbon Standard to spearhead this approach, and support a performance-based benchmark which makes it very clear what the carbon increment is, to simplify the picture for investors and producers,” he said. “And then go to government and say, ‘This is not so complex after all. Look at the benefits. You should be including this before you bring the hammer down on the final design of the CPRS’.” “Farmers win because they get carbon revenues. And because of the carbon revenues, farmers are not only able to contribute to the cost-effectiveness of this public policy objective, but will quite likely get knock-on benefits, like reducing their energy costs and energy dependence, and gain some other production benefits. "They can only specify those themselves.” </w:t>
      </w:r>
    </w:p>
    <w:p>
      <w:pPr>
        <w:pStyle w:val="Normal"/>
        <w:jc w:val="center"/>
        <w:rPr>
          <w:color w:val="003300"/>
          <w:sz w:val="22"/>
          <w:u w:val="single"/>
        </w:rPr>
      </w:pPr>
      <w:hyperlink r:id="rId5">
        <w:r>
          <w:rPr>
            <w:rStyle w:val="InternetLink"/>
            <w:b/>
            <w:bCs/>
            <w:color w:val="003300"/>
            <w:sz w:val="22"/>
            <w:u w:val="single"/>
          </w:rPr>
          <w:t>Flannery says farming's the answer to carbon</w:t>
        </w:r>
      </w:hyperlink>
    </w:p>
    <w:p>
      <w:pPr>
        <w:pStyle w:val="Normal"/>
        <w:rPr>
          <w:sz w:val="22"/>
        </w:rPr>
      </w:pPr>
      <w:r>
        <w:rPr>
          <w:sz w:val="22"/>
        </w:rPr>
        <w:t xml:space="preserve">Farming and forestry hold the keys to resolving global warming, because carbon trading by itself “is nowhere near sufficient” to deal with the crisis, prominent scientist Tim Flannery said last week. Addressing the CarbonExpo 2008 conference on the Gold Coast, Professor Flannery said there needs to be a renewed emphasis on working with the living planet to address global warming, because by digging up vast quantities of fossil fuel and releasing its carbon into the atmosphere, humans are knocking off-balance the biological systems that create the conditions that make the planet habitable. “In my view, the global carbon trading scheme is absolutely necessary in order to deal with this crisis,” Prof. Flannery said. “But it is nowhere near sufficient. “Carbon trading deals with something that has been foregone or hasn’t happened — a negative emission or non-existent emission. "What plants do is pull carbon dioxide from the atmosphere and sequester that carbon dioxide in measurable amounts in the biosphere. "Its perhaps best termed ‘atmospheric cleansing’.” He proposed three “wedges” that harness living plants, two of them involving agriculture. </w:t>
      </w:r>
    </w:p>
    <w:p>
      <w:pPr>
        <w:pStyle w:val="Normal"/>
        <w:rPr>
          <w:sz w:val="22"/>
        </w:rPr>
      </w:pPr>
      <w:r>
        <w:rPr>
          <w:sz w:val="22"/>
        </w:rPr>
        <w:t xml:space="preserve">• </w:t>
      </w:r>
      <w:r>
        <w:rPr>
          <w:sz w:val="22"/>
        </w:rPr>
        <w:t>Raising the soil carbon levels of the world’s extensive grasslands by just 2pc would sequester hundreds of gigatonnes of atmospheric carbon, Prof Flannery observed, and could be done using technologies already well understood.</w:t>
      </w:r>
    </w:p>
    <w:p>
      <w:pPr>
        <w:pStyle w:val="Normal"/>
        <w:rPr>
          <w:sz w:val="22"/>
        </w:rPr>
      </w:pPr>
      <w:r>
        <w:rPr>
          <w:sz w:val="22"/>
        </w:rPr>
        <w:t>“</w:t>
      </w:r>
      <w:r>
        <w:rPr>
          <w:sz w:val="22"/>
        </w:rPr>
        <w:t xml:space="preserve">There are improved grazing technologies that include holistic management, rotational grazing and so forth, widely practised today,” he said. “Holistic management, for example, is practised over about 10 million acres globally. </w:t>
      </w:r>
    </w:p>
    <w:p>
      <w:pPr>
        <w:pStyle w:val="Normal"/>
        <w:rPr>
          <w:sz w:val="22"/>
        </w:rPr>
      </w:pPr>
      <w:r>
        <w:rPr>
          <w:sz w:val="22"/>
        </w:rPr>
        <w:t>"(The practice) has demonstrably increased carbon content in soils by up to three percent.”</w:t>
      </w:r>
    </w:p>
    <w:p>
      <w:pPr>
        <w:pStyle w:val="Normal"/>
        <w:rPr>
          <w:sz w:val="22"/>
        </w:rPr>
      </w:pPr>
      <w:r>
        <w:rPr>
          <w:sz w:val="22"/>
        </w:rPr>
        <w:t xml:space="preserve">• </w:t>
      </w:r>
      <w:r>
        <w:rPr>
          <w:sz w:val="22"/>
        </w:rPr>
        <w:t>A second agriculture-specific technology is biochar, the inert material created when organic material is burnt slowly under conditions which limit oxygen. The process releases a gas that can be converted to biofuel, while the biochar itself embodies carbon that will stay stable in the soil for hundreds, perhaps thousands of years. “The charcoal has residual nutrients in it,” Prof. Flannery said. “It helps with soil moisture retention, so it makes moisture available for plants for longer. It also helps address acid imbalance in soils. “One of the most astonishing potentials for that charcoal is its ability to reduce nitrous oxide emissions. "It does that by altering the microbial balance in the soils, keeping the nitrogen around longer and making it available to plants rather than bacteria that will nitrify it and lead to nitrous oxide emissions. “Those sorts of technologies are going to be supremely important for humanity.”</w:t>
      </w:r>
    </w:p>
    <w:p>
      <w:pPr>
        <w:pStyle w:val="Normal"/>
        <w:rPr>
          <w:sz w:val="22"/>
        </w:rPr>
      </w:pPr>
      <w:r>
        <w:rPr>
          <w:sz w:val="22"/>
        </w:rPr>
        <w:t xml:space="preserve">• </w:t>
      </w:r>
      <w:r>
        <w:rPr>
          <w:sz w:val="22"/>
        </w:rPr>
        <w:t>But the most urgent action needs to be the protection, and regeneration, of tropical forests.</w:t>
      </w:r>
    </w:p>
    <w:p>
      <w:pPr>
        <w:pStyle w:val="Normal"/>
        <w:rPr>
          <w:sz w:val="22"/>
        </w:rPr>
      </w:pPr>
      <w:r>
        <w:rPr>
          <w:sz w:val="22"/>
        </w:rPr>
        <w:t xml:space="preserve">Plants and trees literally grow from the air, Prof Flannery observed, drawing on soil water and minerals to help power a process that turns atmospheric carbon dioxide and other elements into wood, bark, flowers and sap. He suggested that protecting existing tropical forest, and regrowing them where possible, would make an enormous contribution to carbon sequestration efforts. “Eighteen percent of all anthropogenic carbon today comes from the destruction of those forests," he said. "Since the large-scale destruction of those forests began around 200 years ago, the destruction of plant matter on earth, living plant matter, has added about 300 gigatonnes of carbon to the atmosphere. “Not only has it added that carbon, it has weakened the life force that regulates our planetary system.” On all key measures, Professor Flannery said, the pace of global warming is as bad, or worse, than the Intergovernmental Panel on Climate Change (IPCC) forecast earlier in the decade. </w:t>
      </w:r>
    </w:p>
    <w:p>
      <w:pPr>
        <w:pStyle w:val="Normal"/>
        <w:rPr>
          <w:sz w:val="22"/>
        </w:rPr>
      </w:pPr>
      <w:r>
        <w:rPr>
          <w:sz w:val="22"/>
        </w:rPr>
      </w:r>
    </w:p>
    <w:p>
      <w:pPr>
        <w:pStyle w:val="Normal"/>
        <w:jc w:val="center"/>
        <w:rPr>
          <w:sz w:val="22"/>
        </w:rPr>
      </w:pPr>
      <w:r>
        <w:rPr>
          <w:sz w:val="22"/>
        </w:rPr>
        <w:t>3</w:t>
      </w:r>
    </w:p>
    <w:p>
      <w:pPr>
        <w:pStyle w:val="Normal"/>
        <w:rPr>
          <w:sz w:val="22"/>
        </w:rPr>
      </w:pPr>
      <w:r>
        <w:rPr>
          <w:sz w:val="22"/>
        </w:rPr>
        <w:t>Carbon dioxide is accumulating in the atmosphere faster than forecast, oceans are rising faster than forecast, and the temperature increase on the planet’s surface is tracking the IPCC’s worst-case scenario.</w:t>
      </w:r>
    </w:p>
    <w:p>
      <w:pPr>
        <w:pStyle w:val="Normal"/>
        <w:rPr>
          <w:color w:val="000000"/>
          <w:sz w:val="22"/>
        </w:rPr>
      </w:pPr>
      <w:r>
        <w:rPr>
          <w:sz w:val="22"/>
        </w:rPr>
        <w:t xml:space="preserve">* Tim Flannery was a founding member of the Wentworth Group of Concerned Scientists. He is the author of The Future Eaters and The Weather Makers. </w:t>
      </w:r>
    </w:p>
    <w:p>
      <w:pPr>
        <w:pStyle w:val="Normal"/>
        <w:jc w:val="center"/>
        <w:rPr>
          <w:color w:val="003300"/>
          <w:sz w:val="22"/>
          <w:u w:val="single"/>
        </w:rPr>
      </w:pPr>
      <w:hyperlink r:id="rId6">
        <w:r>
          <w:rPr>
            <w:rStyle w:val="InternetLink"/>
            <w:b/>
            <w:bCs/>
            <w:color w:val="003300"/>
            <w:sz w:val="22"/>
            <w:u w:val="single"/>
          </w:rPr>
          <w:t>Hopes dashed of Murray drought relief</w:t>
        </w:r>
      </w:hyperlink>
    </w:p>
    <w:p>
      <w:pPr>
        <w:pStyle w:val="Normal"/>
        <w:rPr>
          <w:sz w:val="22"/>
        </w:rPr>
      </w:pPr>
      <w:r>
        <w:rPr>
          <w:sz w:val="22"/>
        </w:rPr>
        <w:t xml:space="preserve">Continuing below average rainfall across the southern half of the Murray-Darling Basin has dashed any real hope of boosting inflows or curbing drought conditions in the Murray system over the coming summer. Delivering the latest Murray-Darling Basin Commission’s drought update, chief executive Dr Wendy Craik said September inflows at 400 GL were only a quarter of the long-term average. “October was even more disappointing, with inflows even lower at 205 GL or just one-sixth of the long term average of 1390 GL, “ she said. “Monthly inflows for the Murray system have been below average now for the past 37 consecutive months. “And forecasts for wetter conditions are neutral. </w:t>
      </w:r>
    </w:p>
    <w:p>
      <w:pPr>
        <w:pStyle w:val="Normal"/>
        <w:rPr>
          <w:sz w:val="22"/>
        </w:rPr>
      </w:pPr>
      <w:r>
        <w:rPr>
          <w:sz w:val="22"/>
        </w:rPr>
        <w:t xml:space="preserve">"Conditions can go either way, but historical records show that it’s rare to have any significant improvement in Murray system inflows after a dry winter and spring. “Even though some good rain in the northern half of the Basin over the past few months has helped dryland farmers, it has not been enough to produce significant runoff and streamflows into the Darling River. "Even its tributaries are very low. “With water demand increasing over the coming summer, the MDBC’s river operations will initially draw on downstream storages and conserve water in upstream reservoirs for as long as possible,” Dr Craik said. “This will minimise evaporative losses and maximise the system’s ability to capture inflows next autumn/winter. “Water allocations remain low across much of the system and water for critical human needs will be a top priority well into next year.” Dr Craik said the continuing dry conditions have had severe social and economic impacts on key rural industries and their related communities. Impacts on the environment have been devastating. “The Lower Lakes and the Coorong of course remain in a critical state, with record low water levels, high salinity and the ever present risk of acidification. "In other parts of the system wetland and floodplain vegetation is under severe stress,” she said. There was, however, some good news for summer holiday makers along the Murray. </w:t>
      </w:r>
    </w:p>
    <w:p>
      <w:pPr>
        <w:pStyle w:val="Normal"/>
        <w:rPr>
          <w:sz w:val="22"/>
        </w:rPr>
      </w:pPr>
      <w:r>
        <w:rPr>
          <w:sz w:val="22"/>
        </w:rPr>
        <w:t>“</w:t>
      </w:r>
      <w:r>
        <w:rPr>
          <w:sz w:val="22"/>
        </w:rPr>
        <w:t xml:space="preserve">Although summer flows are expected to be lower than normal, the Murray is still a large body of water with plenty of opportunities for recreational and tourism activities," she said. “However, lower than normal levels at some locations makes it imperative that all river users check for hazards and make any necessary adjustments to their activities.” </w:t>
      </w:r>
    </w:p>
    <w:p>
      <w:pPr>
        <w:pStyle w:val="Heading1"/>
        <w:rPr>
          <w:color w:val="003300"/>
        </w:rPr>
      </w:pPr>
      <w:r>
        <w:rPr>
          <w:color w:val="000000"/>
        </w:rPr>
        <w:t>The Australian -</w:t>
      </w:r>
      <w:r>
        <w:rPr>
          <w:color w:val="000000"/>
          <w:u w:val="single"/>
        </w:rPr>
        <w:t xml:space="preserve"> </w:t>
      </w:r>
      <w:r>
        <w:rPr>
          <w:color w:val="003300"/>
          <w:u w:val="single"/>
        </w:rPr>
        <w:t>Recycle sewage 'as a last resort'</w:t>
      </w:r>
    </w:p>
    <w:p>
      <w:pPr>
        <w:pStyle w:val="Normal"/>
        <w:rPr/>
      </w:pPr>
      <w:r>
        <w:rPr>
          <w:rStyle w:val="StrongEmphasis"/>
          <w:b w:val="false"/>
          <w:bCs w:val="false"/>
          <w:sz w:val="22"/>
        </w:rPr>
        <w:t xml:space="preserve">The federal agency responsible for establishing national health standards has warned the Queensland Government it should not proceed with its $2.5 billion plan to recycle sewage and industrial waste for drinking water unless it is "absolutely necessary". </w:t>
      </w:r>
      <w:r>
        <w:rPr>
          <w:sz w:val="22"/>
        </w:rPr>
        <w:t xml:space="preserve">National Health and Medical Research Council water quality advisory committee chairman Don Bursill issued the warning as the Gold Coast City Council launched an investigation into how unsafe recycled waste water was if put into a treatment plant's drinking water. Sixty million litres of recycled wastewater a day will be pumped to the Wivenhoe Dam, Brisbane's main drinking water source, from early next year. The Queensland Government promised in 2006 that recycled water would be used for the drinking supply of the 2.6 million residents of southeast Queensland only as a "last resort". Since the undertaking was given, Wivenhoe and other storages in the region have been replenished following good rainfall, but the Government insists recycled water should be introduced now to guarantee future supplies. Professor Bursill said he supported water recycling, but only if it were absolutely necessary. "I think that recycling waste water for potable purposes should be a choice of last report," he said. "There are opportunities for problems to occur and if it can be avoided, I think it should be. The maintenance of public health should be the primary concern." He said the Queensland Government had prepared itself well, accepting the NHMRC's Australian Water Recycling Guidelines and introducing the Water Supply (Safety and Reliability) Bill. However, the main cause for concern was the potential for human error. "It is worth reminding people that although technology can achieve recycling for potable purposes, about 80 per cent of the failures that have occurred in conventional water supply systems in affluent countries have been due to human error rather than technology issues," Professor Bursill said. Human error was being blamed for a mistake at Gold Coast Water's Pimpana recycled water plant that resulted in staff drinking inadequately treated wastewater. The general public was not exposed to the water. Gold Coast Mayor Ron Clarke said a staff member was believed to have been responsible for mixing up wastewater lines at the plant in September. A pipeline was disconnected on Friday when the problem was uncovered. Up to 240 employees and visitors who may have drunk water that was not fit for consumption are being contacted to determine if they had suffered any ill effects. "Somebody has stuffed up and it should have been cross-checked before it happened," Mr Clarke said. "If it had happened in the public works, it would have been disastrous. I am told that the checks are there to ensure that cannot happen." Public meetings have been called in Brisbane on Saturday and on the Gold Coast on Sunday to protest against the recycled water plan. Citizens Against Drinking Sewage secretary Aileen Smith said the Queensland Government could give no guarantees that a repeat of the cryptosporidium outbreak in 1993 in the US city of Milwaukee would be avoided. More than 400,000 people fell ill and 100 died after drinking contaminated water from a treatment plant; the cause was never identified. </w:t>
      </w:r>
    </w:p>
    <w:p>
      <w:pPr>
        <w:pStyle w:val="Normal"/>
        <w:rPr>
          <w:sz w:val="22"/>
        </w:rPr>
      </w:pPr>
      <w:r>
        <w:rPr>
          <w:sz w:val="22"/>
        </w:rPr>
      </w:r>
    </w:p>
    <w:p>
      <w:pPr>
        <w:pStyle w:val="Normal"/>
        <w:jc w:val="center"/>
        <w:rPr>
          <w:sz w:val="22"/>
        </w:rPr>
      </w:pPr>
      <w:r>
        <w:rPr>
          <w:sz w:val="22"/>
        </w:rPr>
        <w:t>3</w:t>
      </w:r>
    </w:p>
    <w:p>
      <w:pPr>
        <w:pStyle w:val="Normal"/>
        <w:rPr>
          <w:sz w:val="22"/>
        </w:rPr>
      </w:pPr>
      <w:r>
        <w:rPr>
          <w:sz w:val="22"/>
        </w:rPr>
        <w:t>Recycled water will account for between 10 per cent and 25 per cent of southeast Queensland's drinking water, with the Government insisting it will be safe after treatment through a seven-stage process.</w:t>
      </w:r>
    </w:p>
    <w:p>
      <w:pPr>
        <w:pStyle w:val="Heading5"/>
        <w:rPr/>
      </w:pPr>
      <w:r>
        <w:rPr/>
        <w:t>AWA</w:t>
      </w:r>
    </w:p>
    <w:p>
      <w:pPr>
        <w:pStyle w:val="Normal"/>
        <w:rPr/>
      </w:pPr>
      <w:r>
        <w:rPr>
          <w:b/>
          <w:bCs/>
          <w:sz w:val="22"/>
        </w:rPr>
        <w:t xml:space="preserve">1. </w:t>
      </w:r>
      <w:r>
        <w:rPr>
          <w:sz w:val="22"/>
        </w:rPr>
        <w:t xml:space="preserve">AWA is conducting a survey across Australia to identify where water sector organisations are at with addressing sustainability issues and responding to climate change. Members and non-members are invited to take part in the online survey component at </w:t>
      </w:r>
      <w:hyperlink r:id="rId7">
        <w:r>
          <w:rPr>
            <w:rStyle w:val="InternetLink"/>
            <w:color w:val="243C8A"/>
            <w:sz w:val="22"/>
          </w:rPr>
          <w:t>(Australian Water Association)</w:t>
        </w:r>
      </w:hyperlink>
      <w:r>
        <w:rPr>
          <w:sz w:val="22"/>
        </w:rPr>
        <w:t xml:space="preserve">. </w:t>
      </w:r>
    </w:p>
    <w:p>
      <w:pPr>
        <w:pStyle w:val="Normal"/>
        <w:rPr/>
      </w:pPr>
      <w:r>
        <w:rPr>
          <w:b/>
          <w:bCs/>
          <w:sz w:val="22"/>
        </w:rPr>
        <w:t>2.</w:t>
      </w:r>
      <w:r>
        <w:rPr>
          <w:sz w:val="22"/>
        </w:rPr>
        <w:t xml:space="preserve"> Lower Lakes communities can look forward to a more secure drinking water supply early in the New Year now that construction has commenced on 130 kilometres of pipeline in the region. The pipeline is being built in response to critical drought conditions facing the communities of the Lower Lakes and to the deterioration in the condition of the lakes. </w:t>
      </w:r>
      <w:r>
        <w:rPr>
          <w:color w:val="FF0000"/>
          <w:sz w:val="22"/>
        </w:rPr>
        <w:t>And many hundred homes will miss out!</w:t>
      </w:r>
    </w:p>
    <w:p>
      <w:pPr>
        <w:pStyle w:val="Normal"/>
        <w:rPr/>
      </w:pPr>
      <w:r>
        <w:rPr>
          <w:b/>
          <w:bCs/>
          <w:sz w:val="22"/>
        </w:rPr>
        <w:t>3.</w:t>
      </w:r>
      <w:r>
        <w:rPr>
          <w:sz w:val="22"/>
        </w:rPr>
        <w:t xml:space="preserve"> The Murray-Darling Basin Commission and the Bureau of Meteorology say there is no prospect of recovery for the system this year due to poor spring rains. </w:t>
      </w:r>
    </w:p>
    <w:p>
      <w:pPr>
        <w:pStyle w:val="Normal"/>
        <w:rPr/>
      </w:pPr>
      <w:r>
        <w:rPr>
          <w:b/>
          <w:bCs/>
          <w:sz w:val="22"/>
        </w:rPr>
        <w:t xml:space="preserve">4. </w:t>
      </w:r>
      <w:r>
        <w:rPr>
          <w:sz w:val="22"/>
        </w:rPr>
        <w:t xml:space="preserve"> The SA State Government has invested more than $1 million in three projects through its Drought Response Program to help farmers understand their crops' water needs, with preliminary findings indicating a strong correlation between the way in which a crop is managed and the ability of the crop to withstand stress. </w:t>
      </w:r>
    </w:p>
    <w:p>
      <w:pPr>
        <w:pStyle w:val="Normal"/>
        <w:rPr/>
      </w:pPr>
      <w:r>
        <w:rPr>
          <w:b/>
          <w:bCs/>
          <w:sz w:val="22"/>
        </w:rPr>
        <w:t>5.</w:t>
      </w:r>
      <w:r>
        <w:rPr>
          <w:sz w:val="22"/>
        </w:rPr>
        <w:t xml:space="preserve"> While trade wastes including industrial and hospital discharges into the sewage collection system in Brisbane can make up to 12% its total inputs, the Queensland Water Commission remains confident that its risk control measures are adequate to exclude chemicals and for it to be assured of the safety of treated recycled water to be piped into Wivenhoe Dam. </w:t>
      </w:r>
    </w:p>
    <w:p>
      <w:pPr>
        <w:pStyle w:val="Normal"/>
        <w:rPr/>
      </w:pPr>
      <w:r>
        <w:rPr>
          <w:b/>
          <w:bCs/>
          <w:sz w:val="22"/>
        </w:rPr>
        <w:t>6.</w:t>
      </w:r>
      <w:r>
        <w:rPr>
          <w:sz w:val="22"/>
        </w:rPr>
        <w:t xml:space="preserve"> Submissions are being sought for the Tasmanian Water Quality Policy Review 2008. The policy applies to ambient water quality and does not cover water quantity and allocations, or management of drinking-water quality. </w:t>
      </w:r>
    </w:p>
    <w:p>
      <w:pPr>
        <w:pStyle w:val="Normal"/>
        <w:rPr/>
      </w:pPr>
      <w:r>
        <w:rPr>
          <w:b/>
          <w:bCs/>
          <w:sz w:val="22"/>
        </w:rPr>
        <w:t>7.</w:t>
      </w:r>
      <w:r>
        <w:rPr>
          <w:sz w:val="22"/>
        </w:rPr>
        <w:t xml:space="preserve"> The Water Corporation has named Sue Murphy as its new chief executive, replacing Jim Gill who retires at the end of the year after 12-years in the role. Mrs Murphy was the national winner of the Telstra Business Woman of the Year in the private sector category in 2000, in recognition of her work at Clough Engineering where she spent 25 years before joining the Water Corp. </w:t>
      </w:r>
    </w:p>
    <w:p>
      <w:pPr>
        <w:pStyle w:val="Normal"/>
        <w:rPr/>
      </w:pPr>
      <w:r>
        <w:rPr>
          <w:b/>
          <w:bCs/>
          <w:sz w:val="22"/>
        </w:rPr>
        <w:t>8.</w:t>
      </w:r>
      <w:r>
        <w:rPr>
          <w:sz w:val="22"/>
        </w:rPr>
        <w:t xml:space="preserve"> Melbourne's water authorities are investing more than $5 billion in major projects over the next four years to boost water supplies, increase the use of recycled water and reduce leaks and bursts from the system. </w:t>
      </w:r>
    </w:p>
    <w:p>
      <w:pPr>
        <w:pStyle w:val="Normal"/>
        <w:rPr/>
      </w:pPr>
      <w:r>
        <w:rPr>
          <w:b/>
          <w:bCs/>
          <w:sz w:val="22"/>
        </w:rPr>
        <w:t>9.</w:t>
      </w:r>
      <w:r>
        <w:rPr>
          <w:sz w:val="22"/>
        </w:rPr>
        <w:t xml:space="preserve"> Prices for water in Victoria are expected to rise significantly following receipt by the price regulator of likely costs and returns for 2009-2010 from major metropolitan utilities servicing the state. </w:t>
      </w:r>
    </w:p>
    <w:p>
      <w:pPr>
        <w:pStyle w:val="Normal"/>
        <w:rPr/>
      </w:pPr>
      <w:r>
        <w:rPr>
          <w:b/>
          <w:bCs/>
          <w:sz w:val="22"/>
        </w:rPr>
        <w:t>10.</w:t>
      </w:r>
      <w:r>
        <w:rPr>
          <w:sz w:val="22"/>
        </w:rPr>
        <w:t xml:space="preserve"> Small scale farmers seeking financial incentives to quit irrigating will be unable to receive money from the Federal Government unless their home state has agreed to Commonwealth demands over abolishing certain trading rules. Victoria currently retains a series of barriers to water trading. </w:t>
      </w:r>
    </w:p>
    <w:p>
      <w:pPr>
        <w:pStyle w:val="Normal"/>
        <w:rPr/>
      </w:pPr>
      <w:r>
        <w:rPr>
          <w:b/>
          <w:bCs/>
          <w:sz w:val="22"/>
        </w:rPr>
        <w:t>11.</w:t>
      </w:r>
      <w:r>
        <w:rPr>
          <w:sz w:val="22"/>
        </w:rPr>
        <w:t xml:space="preserve"> Traditional Owners, indigenous academics, land council representatives, indigenous agency management staff, Natural Resource Management board members, and scientists from across Australia have met for a CSIRO National Indigenous Science and Research Roundtable (NISRR). The roundtable aims to assist the CSIRO in developing a better understanding of the research needs of indigenous Australians in relation to water and climate change, identifying opportunities for collaboration and determining priorities for water and climate. </w:t>
      </w:r>
    </w:p>
    <w:p>
      <w:pPr>
        <w:pStyle w:val="Normal"/>
        <w:rPr/>
      </w:pPr>
      <w:r>
        <w:rPr>
          <w:b/>
          <w:bCs/>
          <w:sz w:val="22"/>
        </w:rPr>
        <w:t>12.</w:t>
      </w:r>
      <w:r>
        <w:rPr>
          <w:sz w:val="22"/>
        </w:rPr>
        <w:t xml:space="preserve"> The Department of Health has warned people to avoid contact with an algal bloom in the Serpentine River, which extends from the Peel Inlet to Ibis Retreat, Stakehill. The algae has caused a green discoloration and surface scum in the water and contact with the bloom could cause burning, itching or blistering to the skin and respiratory problems in some people. </w:t>
      </w:r>
    </w:p>
    <w:p>
      <w:pPr>
        <w:pStyle w:val="Normal"/>
        <w:rPr/>
      </w:pPr>
      <w:r>
        <w:rPr>
          <w:b/>
          <w:bCs/>
          <w:sz w:val="22"/>
        </w:rPr>
        <w:t>13.</w:t>
      </w:r>
      <w:r>
        <w:rPr>
          <w:sz w:val="22"/>
        </w:rPr>
        <w:t xml:space="preserve"> The first wind turbines of a total of 67 have been installed at Capital Wind Farm at Bungendore. Their energy will offset power use for Sydney's desalination plant and boost supply of wind energy in NSW by more than 700 per cent. </w:t>
      </w:r>
    </w:p>
    <w:p>
      <w:pPr>
        <w:pStyle w:val="Normal"/>
        <w:rPr/>
      </w:pPr>
      <w:r>
        <w:rPr>
          <w:b/>
          <w:bCs/>
          <w:sz w:val="22"/>
        </w:rPr>
        <w:t>14.</w:t>
      </w:r>
      <w:r>
        <w:rPr>
          <w:sz w:val="22"/>
        </w:rPr>
        <w:t xml:space="preserve"> The 4th Victorian Wateraid Ball, held at the Melbourne Park Function Centre in October, raised over $250,000 for projects that provide safe drinking water and improved sanitation services to people in countries like Papua New Guinea and East Timor. </w:t>
      </w:r>
    </w:p>
    <w:p>
      <w:pPr>
        <w:pStyle w:val="Normal"/>
        <w:rPr/>
      </w:pPr>
      <w:r>
        <w:rPr>
          <w:b/>
          <w:bCs/>
          <w:sz w:val="22"/>
        </w:rPr>
        <w:t>15.</w:t>
      </w:r>
      <w:r>
        <w:rPr>
          <w:sz w:val="22"/>
        </w:rPr>
        <w:t xml:space="preserve"> National water broker Waterfind released their 2007-08 Annual Water Market Report. Prices for temporary irrigation water licenses have tumbled 50 per cent to $400/ML in the first quarter of 2008-09 compared to a price of $800/ML at the same time last year and is well below the record high of $1200/ML in November 2007. </w:t>
      </w:r>
    </w:p>
    <w:p>
      <w:pPr>
        <w:pStyle w:val="Normal"/>
        <w:rPr/>
      </w:pPr>
      <w:r>
        <w:rPr>
          <w:b/>
          <w:bCs/>
          <w:sz w:val="22"/>
        </w:rPr>
        <w:t>16.</w:t>
      </w:r>
      <w:r>
        <w:rPr>
          <w:sz w:val="22"/>
        </w:rPr>
        <w:t xml:space="preserve"> The pumping of water from the Shoalhaven River to top up DAM supplies for Sydney will be arrested for at least three years because levels of water in the system (at 65.1%) were sufficient for the time being. </w:t>
      </w:r>
    </w:p>
    <w:p>
      <w:pPr>
        <w:pStyle w:val="Normal"/>
        <w:rPr/>
      </w:pPr>
      <w:r>
        <w:rPr>
          <w:b/>
          <w:bCs/>
        </w:rPr>
        <w:t>17.</w:t>
      </w:r>
      <w:r>
        <w:rPr/>
        <w:t xml:space="preserve"> </w:t>
      </w:r>
      <w:r>
        <w:rPr>
          <w:sz w:val="22"/>
        </w:rPr>
        <w:t xml:space="preserve">For several weeks some of Dubai’s fabled beaches have been covered with the stinking contents of septic tanks as the fast growing city suffers the consequences of frantic and poorly controlled development. While new apartment blocks are rising everywhere, infrastructure is lagging. Dubai still has no main drainage system. Tankers collect septic tank wastes to transport to the emirate's only sewage treatment works at Al-Awir, out in open desert. </w:t>
      </w:r>
    </w:p>
    <w:p>
      <w:pPr>
        <w:pStyle w:val="TextBody"/>
        <w:rPr/>
      </w:pPr>
      <w:r>
        <w:rPr/>
        <w:t>Dubai’s beautiful beaches had been making headlines because of a couple who had sex by the sea, but a more pervasive nuisance from washed up sewage threatens to deter tourists.</w:t>
      </w:r>
    </w:p>
    <w:p>
      <w:pPr>
        <w:pStyle w:val="Normal"/>
        <w:jc w:val="center"/>
        <w:rPr>
          <w:sz w:val="22"/>
        </w:rPr>
      </w:pPr>
      <w:r>
        <w:rPr>
          <w:sz w:val="22"/>
        </w:rPr>
        <w:t>5</w:t>
      </w:r>
    </w:p>
    <w:p>
      <w:pPr>
        <w:pStyle w:val="Normal"/>
        <w:rPr>
          <w:sz w:val="22"/>
        </w:rPr>
      </w:pPr>
      <w:r>
        <w:rPr>
          <w:sz w:val="22"/>
        </w:rPr>
        <w:t>For several weeks some of the emirate's fabled beaches have been covered with the stinking contents of septic tanks as Dubai suffers the consequences of its frantic and poorly controlled development. The foul effluent, which threatens to damage Dubai's image, highlights one of the paradoxes of the emirates - it can build the world's tallest tower and six-star hotels but has not constructed the sewage works it needs. Dubai officially had 1.3 million inhabitants at the end of 2006 but its population is ballooning. New apartment blocks and neighbourhoods are rising everywhere at a record pace, but infrastructure is dragging behind. For example, the city still has no main drainage system, hence the need for tankers to collect the contents of septic tanks and transport the waste to the emirate's only sewage treatment works at Al-Awir, out in open desert. A second plant is under construction but will not be in use until next year. For the moment, the existing site is operating at full capacity and the queue of tankers waiting their turn to unload snakes out of site amid a miasma of nauseating fumes. "The wait can be more than 10 hours. It is hard to bear, especially when it is hot," Ijaz Mohammed, a tanker driver from Pakistan, said. Drivers are paid by the journey and in September some of them got fed up with the long queues and started offloading into the ditches intended as run-offs for the rare showers of rain. The dumped effluent first runs into the sea, then drifts onto beaches, in particular those of the fashionable Jumeirah district, home to some of Dubai's swankiest hotels. "This pollution is accidental and results from the practices of certain drivers," Mohammed Abdelrahmane Hasan, held of the city council's environmental services department, </w:t>
      </w:r>
    </w:p>
    <w:p>
      <w:pPr>
        <w:pStyle w:val="Normal"/>
        <w:rPr>
          <w:sz w:val="22"/>
        </w:rPr>
      </w:pPr>
      <w:r>
        <w:rPr>
          <w:sz w:val="22"/>
        </w:rPr>
        <w:t>said. Punishment is heavy for illegal offloading of waste, with the employer of any driver caught in the act being liable for a fine of up to 100,000 dirhams (27,200 dollars). The vehicle can also be impounded. The local authority has decided to encourage informers after 55 drivers in one week were spotted while dumping their loads. It has set up a public free phone number with the incentive of a 2000 dirham (about 545 dollars) reward if the offence is confirmed.</w:t>
        <w:br/>
        <w:t>However, the illegal unloading goes on, and not just into watercourses leading to the sea. A British man driving a 4X4 vehicle in sand near the port of Jebel Ali, west of Dubai, was surprised to come across a lake of excrement, local newspapers reported. Doctors have warned of a heightened risk of catching diseases such as typhoid or hepatitis but adults and children continue to bathe in the sea. The situation is starting to worry some tourists, such as Anna, a young Russian encountered outside a grand hotel. "Yes, I've heard about that and it worries me. I am going to spend more time shopping, at the pool and sunbathing," she said. Tourism is the motor of the local economy and the problem could have serious consequences if it starts to affect Dubai's image as a clean city, something it prides itself on. This is why the city council tries to be reassuring. "Pollution is only affecting an area of beach and all tests prove that bathing is risk free," insists Mr Hasan, the environment chief.</w:t>
      </w:r>
    </w:p>
    <w:p>
      <w:pPr>
        <w:pStyle w:val="Normal"/>
        <w:rPr/>
      </w:pPr>
      <w:r>
        <w:rPr>
          <w:b/>
          <w:bCs/>
          <w:sz w:val="22"/>
        </w:rPr>
        <w:t xml:space="preserve">18. </w:t>
      </w:r>
      <w:r>
        <w:rPr>
          <w:sz w:val="22"/>
        </w:rPr>
        <w:t xml:space="preserve">A new report released by the University of New England (UNE) has found government bureaucracy is preventing improvements in the use of water in Australia. </w:t>
      </w:r>
    </w:p>
    <w:p>
      <w:pPr>
        <w:pStyle w:val="Normal"/>
        <w:rPr/>
      </w:pPr>
      <w:r>
        <w:rPr>
          <w:b/>
          <w:bCs/>
          <w:sz w:val="22"/>
        </w:rPr>
        <w:t>19.</w:t>
      </w:r>
      <w:r>
        <w:rPr>
          <w:sz w:val="22"/>
        </w:rPr>
        <w:t xml:space="preserve"> Losses of more than $20 million are expected from several Victorian water authorities this week, as pressure on the finances of the state's water sector continues to mount. </w:t>
      </w:r>
    </w:p>
    <w:p>
      <w:pPr>
        <w:pStyle w:val="Normal"/>
        <w:rPr/>
      </w:pPr>
      <w:r>
        <w:rPr>
          <w:b/>
          <w:bCs/>
          <w:sz w:val="22"/>
        </w:rPr>
        <w:t>20.</w:t>
      </w:r>
      <w:r>
        <w:rPr>
          <w:sz w:val="22"/>
        </w:rPr>
        <w:t xml:space="preserve"> The WA State Government will attempt to address pollution problems in Perth's waterways and investigate claims Herdsman Lake is an unregistered former landfill site after testing at several Perth drains revealed they were contaminated with an array of toxic chemicals.</w:t>
      </w:r>
    </w:p>
    <w:p>
      <w:pPr>
        <w:pStyle w:val="Heading1"/>
        <w:rPr>
          <w:color w:val="003300"/>
          <w:u w:val="single"/>
        </w:rPr>
      </w:pPr>
      <w:r>
        <w:rPr>
          <w:color w:val="003300"/>
          <w:u w:val="single"/>
        </w:rPr>
        <w:t xml:space="preserve">State to tackle toxins in waterways </w:t>
      </w:r>
    </w:p>
    <w:p>
      <w:pPr>
        <w:pStyle w:val="TextBody"/>
        <w:rPr/>
      </w:pPr>
      <w:r>
        <w:rPr/>
        <w:t xml:space="preserve">The State Government will attempt to address pollution problems in Perth’s waterways and investigate claims Herdsman Lake is an unregistered former landfill site after testing at several Perth drains revealed they were contaminated with an array of toxic chemicals.  Serious inadequacies have emerged over how the State Government monitors industries near Perth’s stormwater drains with neither the Department of Water nor the Department of Environment and Conservation doing regular audits to ensure the industries are not polluting waterways. A Department of Water report, revealed by The West Australian on Wednesday, found six drains at Herdsman Lake, Bayswater, Bickley Brook and Bibra Lake were contaminated with an array of toxic chemicals. Herdsman Lake was identified as the biggest concern with toxic polychlorinated biphenyls (PCBs), which is a chemical found in plastic and was banned in Australia in the 1970s, detected along with arsenic, petroleum hydrocarbons, phosphorus, zinc, copper and lead. </w:t>
        <w:br/>
        <w:t xml:space="preserve">It found that though there was evidence the site was used for landfill, it was not listed on the contaminated sites register. The report highlighted that industries were a likely source of some of the contamination. Environmental groups claimed that the industries were not adequately monitored. Department of Water director of water resource management John Ruprecht said while the results were worrying and further action was required, the contaminants were in low concentrations “expected in industrial areas” and “not considered a major risk to the environment at this point in time”. He said action was being taken to work with local government and industry to prevent further contaminants discharging into stormwater drains. The Department of Environment and Conservation said it would investigate claims that Herdsman Lake was previously used as landfill and register it accordingly. The department said it supported local governments and catchment groups through training. Breaches of environmental regulations could lead to fines ranging from $250 to $25,000. Conservation Council of WA director Piers Verstegen said there was no State Government authority in charge of monitoring small to medium-sized enterprises or working with them on developing good environmental practices. </w:t>
      </w:r>
    </w:p>
    <w:p>
      <w:pPr>
        <w:pStyle w:val="Normal"/>
        <w:jc w:val="center"/>
        <w:rPr>
          <w:sz w:val="22"/>
        </w:rPr>
      </w:pPr>
      <w:r>
        <w:rPr>
          <w:sz w:val="22"/>
        </w:rPr>
        <w:t>6</w:t>
      </w:r>
    </w:p>
    <w:p>
      <w:pPr>
        <w:pStyle w:val="Normal"/>
        <w:rPr>
          <w:sz w:val="22"/>
        </w:rPr>
      </w:pPr>
      <w:r>
        <w:rPr>
          <w:sz w:val="22"/>
        </w:rPr>
        <w:t>He called on the Government to establish a dedicated unit, saying industrial contaminants were a big problem in Perth’s waterways. Shadow environment minister Sally Talbot urged the Government not to engage in cost-cutting exercises in the compliance sections of both departments.</w:t>
      </w:r>
    </w:p>
    <w:p>
      <w:pPr>
        <w:pStyle w:val="Normal"/>
        <w:rPr/>
      </w:pPr>
      <w:r>
        <w:rPr>
          <w:b/>
          <w:bCs/>
          <w:sz w:val="22"/>
        </w:rPr>
        <w:t>21.</w:t>
      </w:r>
      <w:r>
        <w:rPr>
          <w:sz w:val="22"/>
        </w:rPr>
        <w:t xml:space="preserve"> University of NSW Water Research Centre contaminants researcher says experience overseas - specifically in London - had demonstrated the safety of drinking recycled water. </w:t>
      </w:r>
    </w:p>
    <w:p>
      <w:pPr>
        <w:pStyle w:val="Normal"/>
        <w:rPr/>
      </w:pPr>
      <w:r>
        <w:rPr>
          <w:b/>
          <w:bCs/>
          <w:sz w:val="22"/>
        </w:rPr>
        <w:t>22.</w:t>
      </w:r>
      <w:r>
        <w:rPr>
          <w:sz w:val="22"/>
        </w:rPr>
        <w:t xml:space="preserve"> The bureaucrat charged with safeguarding the health of Queenslanders was not called on to approve the adding of recycled sewage to the drinking water of the state's southeast. </w:t>
      </w:r>
    </w:p>
    <w:p>
      <w:pPr>
        <w:pStyle w:val="Normal"/>
        <w:rPr/>
      </w:pPr>
      <w:r>
        <w:rPr>
          <w:b/>
          <w:bCs/>
          <w:sz w:val="22"/>
        </w:rPr>
        <w:t>23.</w:t>
      </w:r>
      <w:r>
        <w:rPr>
          <w:sz w:val="22"/>
        </w:rPr>
        <w:t xml:space="preserve"> South Australian scientists have built a trap that taps into the carp's urge to push through objects to gain access to wetland spawning grounds. </w:t>
      </w:r>
    </w:p>
    <w:p>
      <w:pPr>
        <w:pStyle w:val="Normal"/>
        <w:jc w:val="center"/>
        <w:rPr/>
      </w:pPr>
      <w:r>
        <w:rPr>
          <w:b/>
          <w:bCs/>
          <w:sz w:val="22"/>
        </w:rPr>
        <w:t>11</w:t>
      </w:r>
      <w:r>
        <w:rPr>
          <w:b/>
          <w:bCs/>
          <w:sz w:val="22"/>
          <w:vertAlign w:val="superscript"/>
        </w:rPr>
        <w:t>th</w:t>
      </w:r>
      <w:r>
        <w:rPr>
          <w:b/>
          <w:bCs/>
          <w:sz w:val="22"/>
        </w:rPr>
        <w:t xml:space="preserve"> </w:t>
      </w:r>
    </w:p>
    <w:p>
      <w:pPr>
        <w:pStyle w:val="Normal"/>
        <w:jc w:val="center"/>
        <w:rPr>
          <w:color w:val="003300"/>
          <w:sz w:val="22"/>
          <w:u w:val="single"/>
        </w:rPr>
      </w:pPr>
      <w:r>
        <w:rPr>
          <w:b/>
          <w:bCs/>
          <w:color w:val="800000"/>
          <w:sz w:val="22"/>
        </w:rPr>
        <w:t xml:space="preserve">FarmOnLine - </w:t>
      </w:r>
      <w:hyperlink r:id="rId8">
        <w:r>
          <w:rPr>
            <w:rStyle w:val="InternetLink"/>
            <w:b/>
            <w:bCs/>
            <w:color w:val="003300"/>
            <w:sz w:val="22"/>
            <w:u w:val="single"/>
          </w:rPr>
          <w:t>Irrigators' incomes on the slide</w:t>
        </w:r>
      </w:hyperlink>
    </w:p>
    <w:p>
      <w:pPr>
        <w:pStyle w:val="TextBody"/>
        <w:rPr/>
      </w:pPr>
      <w:r>
        <w:rPr/>
        <w:t>An ABARE survey of 900 irrigation farms across ten regions in the Murray-Darling Basin has revealed that returns for all irrigators were affected by drought, lower than normal water allocations and higher input costs in 2006-07. The survey sought information on irrigated agricultural production, the financial situation of irrigators and the issues faced in maintaining farm profitability. The report states that irrigated horticulture farms realised an average rate of return to capital and management of 1.8pc compared with 0.5pc for broadacre farms and minus 0.3pc for dairy farms. Overall, the survey results show a wide variability in financial performance across irrigation farms in all regions and industries in 2006-07. "There is considerable diversity between irrigation farms across the Basin, in terms of area operated, the degree to which farms rely on irrigation, and the extent of on-farm investment in irrigation infrastructure," ABARE's acting executive director Karen Schneider said. Despite receiving lower than normal water allocations in 2006-07, dairy farmers were able to irrigate nearly three-quarters of the area established for irrigation on their farms.</w:t>
      </w:r>
    </w:p>
    <w:p>
      <w:pPr>
        <w:pStyle w:val="Normal"/>
        <w:rPr>
          <w:sz w:val="22"/>
        </w:rPr>
      </w:pPr>
      <w:r>
        <w:rPr>
          <w:sz w:val="22"/>
        </w:rPr>
        <w:t>Horticulture producers irrigated around 70pc of the area set up for irrigation, while broadacre producers irrigated around 31pc of the area established for irrigation in 2006-07. Ms Schneider said that prior to this survey there was little comprehensive or consistent information across the Basin on the economic characteristics of irrigators. "This report provides economic and physical profiles of irrigators by region and industry for the 2006-07 financial year," she said.</w:t>
      </w:r>
    </w:p>
    <w:p>
      <w:pPr>
        <w:pStyle w:val="Normal"/>
        <w:rPr>
          <w:sz w:val="22"/>
        </w:rPr>
      </w:pPr>
      <w:r>
        <w:rPr>
          <w:sz w:val="22"/>
        </w:rPr>
        <w:t xml:space="preserve">"The current and likely future water situation in the Basin has focused attention on a range of challenging water issues. </w:t>
      </w:r>
    </w:p>
    <w:p>
      <w:pPr>
        <w:pStyle w:val="Normal"/>
        <w:rPr>
          <w:sz w:val="22"/>
        </w:rPr>
      </w:pPr>
      <w:r>
        <w:rPr>
          <w:sz w:val="22"/>
        </w:rPr>
        <w:t xml:space="preserve">"This report is an important step in addressing the issues facing irrigators, with the results providing a basis for examining future trends in industry performance." </w:t>
      </w:r>
    </w:p>
    <w:p>
      <w:pPr>
        <w:pStyle w:val="Normal"/>
        <w:jc w:val="center"/>
        <w:rPr>
          <w:b/>
          <w:b/>
          <w:bCs/>
          <w:color w:val="003300"/>
          <w:sz w:val="22"/>
        </w:rPr>
      </w:pPr>
      <w:r>
        <w:rPr>
          <w:b/>
          <w:bCs/>
          <w:color w:val="000000"/>
          <w:sz w:val="22"/>
        </w:rPr>
        <w:t xml:space="preserve">Adelaide Advertiser - </w:t>
      </w:r>
      <w:hyperlink r:id="rId9">
        <w:r>
          <w:rPr>
            <w:rStyle w:val="InternetLink"/>
            <w:b/>
            <w:bCs/>
            <w:color w:val="003300"/>
            <w:sz w:val="22"/>
          </w:rPr>
          <w:t>Nuts victim of drought's grip</w:t>
        </w:r>
      </w:hyperlink>
    </w:p>
    <w:p>
      <w:pPr>
        <w:pStyle w:val="Normal"/>
        <w:rPr/>
      </w:pPr>
      <w:r>
        <w:rPr>
          <w:rStyle w:val="StrongEmphasis"/>
          <w:b w:val="false"/>
          <w:bCs w:val="false"/>
          <w:sz w:val="22"/>
        </w:rPr>
        <w:t xml:space="preserve">Australia’s food self-sufficiency will take a further hit if David and Dawn Peake are forced to walk away from their Blanchetown pistachio farm because of a shortage of irrigation water. </w:t>
      </w:r>
      <w:r>
        <w:rPr>
          <w:sz w:val="22"/>
        </w:rPr>
        <w:t>Their troubles stem from the drying-up of Portee Creek, a small tributary of the River Murray, from which they draw water in a good season. While the River Murray is full of water at Blanchetown above Lock one, they cannot get even their 15 per cent allocation from Portee Creek.</w:t>
      </w:r>
    </w:p>
    <w:p>
      <w:pPr>
        <w:pStyle w:val="Normal"/>
        <w:rPr>
          <w:sz w:val="22"/>
        </w:rPr>
      </w:pPr>
      <w:r>
        <w:rPr>
          <w:sz w:val="22"/>
        </w:rPr>
        <w:t>The Peakes' pistachio trees are shutting down because of the lack of water and are unlikely to produce a pistachio crop this year. It will lift Australia's need for imported pistachios even higher. The Peake's 10ha pistachio farm is among the 10 largest producers in the nation and one of only 30 farms Australia-wide. Its potential income in a good year would be $100,000-plus from harvesting about 45 tonnes of pistachios. Mr Peake said demand for pistachio's was greater than supply in Australia and more nuts had to be imported each year. The Peakes were optimistic about the future when they bought their pistachio farm in 2002, but are facing the unpalatable possibility of walking away and finding a job.</w:t>
      </w:r>
    </w:p>
    <w:p>
      <w:pPr>
        <w:pStyle w:val="Normal"/>
        <w:rPr>
          <w:sz w:val="22"/>
        </w:rPr>
      </w:pPr>
      <w:r>
        <w:rPr>
          <w:sz w:val="22"/>
        </w:rPr>
        <w:t>Ironically, despite a range of government programs to help irrigators, they cannot find one to help them stay on the land or to leave. An attempt to gain Federal Government funding for a pipeline to draw water from the River Murray was unsuccessful because it would cross a neighbour's land, which is against regulations.  "Even though the Federal Government announces all these schemes, it is virtually impossible to get any help from them," he said. The federal regulation preventing funding of pipelines across neighbour's land also means they cannot get a Critical Water Allocation from the State Government to help keep the trees alive.</w:t>
      </w:r>
    </w:p>
    <w:p>
      <w:pPr>
        <w:pStyle w:val="Normal"/>
        <w:jc w:val="center"/>
        <w:rPr>
          <w:color w:val="003300"/>
          <w:sz w:val="22"/>
          <w:u w:val="single"/>
        </w:rPr>
      </w:pPr>
      <w:r>
        <w:rPr>
          <w:b/>
          <w:bCs/>
          <w:color w:val="000000"/>
          <w:sz w:val="22"/>
        </w:rPr>
        <w:t xml:space="preserve">AdelaideNow - </w:t>
      </w:r>
      <w:hyperlink r:id="rId10">
        <w:r>
          <w:rPr>
            <w:rStyle w:val="InternetLink"/>
            <w:b/>
            <w:bCs/>
            <w:color w:val="003300"/>
            <w:sz w:val="22"/>
          </w:rPr>
          <w:t>Desal plant given 'green' nod</w:t>
        </w:r>
      </w:hyperlink>
    </w:p>
    <w:p>
      <w:pPr>
        <w:pStyle w:val="TextBody"/>
        <w:rPr/>
      </w:pPr>
      <w:r>
        <w:rPr>
          <w:rStyle w:val="StrongEmphasis"/>
          <w:b w:val="false"/>
          <w:bCs w:val="false"/>
        </w:rPr>
        <w:t xml:space="preserve">The proposed desalination plant at Port Stanvac is unlikely to have any "measurable adverse impacts" on Gulf St Vincent, according to an official report. </w:t>
      </w:r>
      <w:r>
        <w:rPr/>
        <w:t>The State Government environmental impact statement on the proposed $1.37 billion plant was released today by Planning Minister Paul Holloway and Water Security Minister Karlene Maywald.</w:t>
      </w:r>
    </w:p>
    <w:p>
      <w:pPr>
        <w:pStyle w:val="Normal"/>
        <w:rPr>
          <w:sz w:val="22"/>
        </w:rPr>
      </w:pPr>
      <w:r>
        <w:rPr>
          <w:sz w:val="22"/>
        </w:rPr>
        <w:t>The statement will now be released for public consultation and a public meeting on the issue is planned for next Monday at the Hallett Cove Baptist Community Centre. Ms Maywald said the EIS addressed more than 100 separate environmental, social and economic issues identified in preliminary planning of the project. She said these included potential impacts on the marine environment, climate change, construction impacts and land contamination. The report says that the plant's intake and outfall pipelines will have no impact on the tidal movements in the gulf and will not interfere with sediment or sensitive coastal features. "The EIS demonstrates that all potential environmental, social and economic impacts of the proposed desalination plant can be adequately avoided, mitigated or managed," the report says.</w:t>
      </w:r>
    </w:p>
    <w:p>
      <w:pPr>
        <w:pStyle w:val="Normal"/>
        <w:jc w:val="center"/>
        <w:rPr>
          <w:sz w:val="22"/>
        </w:rPr>
      </w:pPr>
      <w:r>
        <w:rPr>
          <w:sz w:val="22"/>
        </w:rPr>
        <w:t>7</w:t>
      </w:r>
    </w:p>
    <w:p>
      <w:pPr>
        <w:pStyle w:val="Normal"/>
        <w:rPr>
          <w:sz w:val="22"/>
        </w:rPr>
      </w:pPr>
      <w:r>
        <w:rPr>
          <w:sz w:val="22"/>
        </w:rPr>
        <w:t>Ms Maywald told reporters that there would be increased water charges to cover the costs of the plant but the full extent of those increases would not be known until the actual construction costs had been determined. She also denied claims by the Greens that the plant operator would charge SA Water a fee for closing down the plant when there was too much water in the system from heavy rainfall.</w:t>
      </w:r>
    </w:p>
    <w:p>
      <w:pPr>
        <w:pStyle w:val="Normal"/>
        <w:jc w:val="center"/>
        <w:rPr>
          <w:b/>
          <w:b/>
          <w:bCs/>
          <w:sz w:val="22"/>
        </w:rPr>
      </w:pPr>
      <w:r>
        <w:rPr>
          <w:b/>
          <w:bCs/>
          <w:sz w:val="22"/>
        </w:rPr>
        <w:t>12</w:t>
      </w:r>
      <w:r>
        <w:rPr>
          <w:b/>
          <w:bCs/>
          <w:sz w:val="22"/>
          <w:vertAlign w:val="superscript"/>
        </w:rPr>
        <w:t>th</w:t>
      </w:r>
    </w:p>
    <w:p>
      <w:pPr>
        <w:pStyle w:val="Normal"/>
        <w:jc w:val="center"/>
        <w:rPr>
          <w:sz w:val="22"/>
        </w:rPr>
      </w:pPr>
      <w:r>
        <w:rPr>
          <w:b/>
          <w:bCs/>
          <w:color w:val="800000"/>
          <w:sz w:val="22"/>
        </w:rPr>
        <w:t xml:space="preserve">FarmOnLine - </w:t>
      </w:r>
      <w:hyperlink r:id="rId11">
        <w:r>
          <w:rPr>
            <w:rStyle w:val="InternetLink"/>
            <w:b/>
            <w:bCs/>
            <w:color w:val="003300"/>
            <w:sz w:val="22"/>
            <w:u w:val="single"/>
          </w:rPr>
          <w:t>Irrigators keep the tap on</w:t>
        </w:r>
      </w:hyperlink>
    </w:p>
    <w:p>
      <w:pPr>
        <w:pStyle w:val="TextBody"/>
        <w:rPr/>
      </w:pPr>
      <w:r>
        <w:rPr/>
        <w:t xml:space="preserve">There are more irrigators planning to buy water and expand operations than there are irrigators looking to scale back their activities, a survey of farmers in the Murray-Darling Basin has found. The survey shows that while the finances of irrigation farmers in the basin have been hit hard by the drought and a lack of water availability, the Federal Government faces stiff competition in the water market as it spends billions of dollars buying back irrigation licences for the sake of the environment. Asked their intentions for the next three years by the Australian Bureau of Agricultural and Resource Economics, 17pc of the Basin's irrigators said they planned to expand the area irrigated and 16pc planned to buy more water. "These farms indicated they were planning to purchase more temporary water rather than buying permanent entitlements," ABARE said. Some 11pc planned to reduce the area irrigated and 7pc planned to sell more water; 18pc said they planned to change their method of water application but 38pc planned to make no change. Four per cent planned to sell all their permanent water entitlement and 8pc planned to sell some. The Bureau said: "More than two-thirds of irrigators in the Murray-Darling Basin indicated the uncertainty of water allocations as a … constraint against expanding the area irrigated." There have been widespread calls for irrigation farmers to adopt better science to improve the efficiency of water use, but the survey found irrigators relied on their observations when it came to measuring soil moisture. Most did not use soil moisture probes or weather forecasts. In 2006-07 23pc of irrigators traded in temporary irrigation water and 2pc in permanent entitlements. Reasons given for not buying water were high prices (25pc), no irrigation water available (13pc) and water not needed (31pc). </w:t>
      </w:r>
    </w:p>
    <w:p>
      <w:pPr>
        <w:pStyle w:val="Heading1"/>
        <w:rPr/>
      </w:pPr>
      <w:r>
        <w:rPr/>
        <w:t xml:space="preserve">News.com - </w:t>
      </w:r>
      <w:r>
        <w:rPr>
          <w:color w:val="003300"/>
          <w:u w:val="single"/>
        </w:rPr>
        <w:t>Water recycling critics 'using kooky science'</w:t>
      </w:r>
    </w:p>
    <w:p>
      <w:pPr>
        <w:pStyle w:val="TextBody"/>
        <w:rPr>
          <w:color w:val="000000"/>
        </w:rPr>
      </w:pPr>
      <w:r>
        <w:rPr>
          <w:color w:val="000000"/>
        </w:rPr>
        <w:t xml:space="preserve">Arguments against drinking recycled water are "kooky, wacky, voodoo science", Queensland Premier Anna Bligh says. </w:t>
      </w:r>
    </w:p>
    <w:p>
      <w:pPr>
        <w:pStyle w:val="Normal"/>
        <w:rPr/>
      </w:pPr>
      <w:r>
        <w:rPr>
          <w:color w:val="000000"/>
          <w:sz w:val="22"/>
        </w:rPr>
        <w:t xml:space="preserve">She made the remarks as she pledged not to disband her Government's plan to provide recycled wastewater to 2.6 million people in the state's southeast, </w:t>
      </w:r>
      <w:hyperlink r:id="rId12" w:tgtFrame="_blank">
        <w:r>
          <w:rPr>
            <w:rStyle w:val="InternetLink"/>
            <w:i/>
            <w:i/>
            <w:iCs/>
            <w:color w:val="000000"/>
            <w:sz w:val="22"/>
          </w:rPr>
          <w:t>The Australian</w:t>
        </w:r>
        <w:r>
          <w:rPr>
            <w:rStyle w:val="InternetLink"/>
            <w:color w:val="000000"/>
            <w:sz w:val="22"/>
            <w:u w:val="none"/>
          </w:rPr>
          <w:t xml:space="preserve"> reports</w:t>
        </w:r>
      </w:hyperlink>
      <w:r>
        <w:rPr>
          <w:color w:val="000000"/>
          <w:sz w:val="22"/>
        </w:rPr>
        <w:t>.</w:t>
      </w:r>
      <w:r>
        <w:rPr>
          <w:rStyle w:val="StrongEmphasis"/>
          <w:color w:val="000000"/>
          <w:sz w:val="22"/>
        </w:rPr>
        <w:t> </w:t>
      </w:r>
      <w:r>
        <w:rPr>
          <w:color w:val="000000"/>
          <w:sz w:val="22"/>
        </w:rPr>
        <w:t xml:space="preserve">Ms Bligh attacked critics of the plan in parliament as National Health and Medical Research Council water quality advisory committee head Don Bursill cautioned that recycled water posed additional risks to supplies. Professor Bursill said the risk would be acceptably low if Queensland followed national recycled water guidelines, as the state had indicated it would, but it was preferable to rely on conventional sources. Recycled sewage and industrial waste will constitute between 10 per cent and 25 per cent of the water supply in southeast Queensland from early next year. Ms Bligh and </w:t>
      </w:r>
      <w:hyperlink r:id="rId13">
        <w:r>
          <w:rPr>
            <w:rStyle w:val="InternetLink"/>
            <w:color w:val="000000"/>
            <w:sz w:val="22"/>
            <w:u w:val="none"/>
          </w:rPr>
          <w:t>Deputy Premier Paul Lucas</w:t>
        </w:r>
      </w:hyperlink>
      <w:r>
        <w:rPr>
          <w:color w:val="000000"/>
          <w:sz w:val="22"/>
        </w:rPr>
        <w:t xml:space="preserve"> ridiculed the Opposition's policy not to proceed with the water plan unless storages in the region fell below 40 per cent capacity. They presently average just over 40per cent. Ms Bligh said federal Opposition Leader Malcolm Turnbull and former Prime Minister John Howard were among Liberals who supported the plan. "What we see here are the open, scientific minds of true Liberals being dominated by the kooky, wacky, voodoo science of the National Party," Ms Bligh said. "The Liberals have capitulated on science to the Queensland National Party." Mr Lucas said with its opposition to the proposed Traveston Dam and recycled water, a LNP Government would remove the water supply for a million people a day from the system. "Surely those opposite have done more than Google research on their water policy," he said. Opposition infrastructure spokeswoman Fiona Simpson said that with two desalination plants and the harvesting of stormwater, there was no need to drink recycled wastewater.</w:t>
      </w:r>
    </w:p>
    <w:p>
      <w:pPr>
        <w:pStyle w:val="Normal"/>
        <w:jc w:val="center"/>
        <w:rPr>
          <w:b/>
          <w:b/>
          <w:bCs/>
          <w:color w:val="800000"/>
          <w:sz w:val="22"/>
        </w:rPr>
      </w:pPr>
      <w:r>
        <w:rPr>
          <w:b/>
          <w:bCs/>
          <w:color w:val="000000"/>
          <w:sz w:val="22"/>
        </w:rPr>
        <w:t>13</w:t>
      </w:r>
      <w:r>
        <w:rPr>
          <w:b/>
          <w:bCs/>
          <w:color w:val="000000"/>
          <w:sz w:val="22"/>
          <w:vertAlign w:val="superscript"/>
        </w:rPr>
        <w:t>th</w:t>
      </w:r>
      <w:r>
        <w:rPr>
          <w:b/>
          <w:bCs/>
          <w:color w:val="000000"/>
          <w:sz w:val="22"/>
        </w:rPr>
        <w:t xml:space="preserve"> </w:t>
      </w:r>
    </w:p>
    <w:p>
      <w:pPr>
        <w:pStyle w:val="Normal"/>
        <w:jc w:val="center"/>
        <w:rPr>
          <w:sz w:val="22"/>
        </w:rPr>
      </w:pPr>
      <w:r>
        <w:rPr>
          <w:b/>
          <w:bCs/>
          <w:color w:val="800000"/>
          <w:sz w:val="22"/>
        </w:rPr>
        <w:t xml:space="preserve">FarmOnLine - </w:t>
      </w:r>
      <w:hyperlink r:id="rId14">
        <w:r>
          <w:rPr>
            <w:rStyle w:val="InternetLink"/>
            <w:b/>
            <w:bCs/>
            <w:color w:val="003300"/>
            <w:sz w:val="22"/>
            <w:u w:val="single"/>
          </w:rPr>
          <w:t>Green tape strangling world food production</w:t>
        </w:r>
      </w:hyperlink>
    </w:p>
    <w:p>
      <w:pPr>
        <w:pStyle w:val="TextBody"/>
        <w:rPr/>
      </w:pPr>
      <w:r>
        <w:rPr/>
        <w:t>Environmental regulations and red tape are having a major impact on food production and security the world over despite international recognition of the precarious food supply situation, according to the head of a global farm lobby group. Zambian dairy and cropping farmer, and president of the International Federation of Agricultural Producers (IFAP), Ajay Vashee, told the National Press Club yesterday that farmers were increasingly being asked not just to produce food, but provide a range of ecological services to society. He said though that this was having an impact, particularly in developing countries, on food production and the ability of those nations to trade because often they could not afford those services meaning trade would flow to other, mostly developed, nations. IFAP held its annual conference in Canberra this week with representatives of 115 farm lobby groups from 82 countries representing 600 million farmers in town to talk about common issues affecting the world's farmers – namely climate change, trade, animal welfare and food security. Mr Vashee said last year's food crisis was "a wake up call for national governments worldwide". He said in the space of only two years, world grain markets moved from a substantial surplus to a substantial deficit, demonstrating "how fragile the world's grain markets really are". He said the present instability was unprecedented and pushed the food security back onto the international agenda. He said IFAP leaders have been calling on governments to re-engage with farmers and their organisations in order to develop new national long-term plans for agriculture, ensure world food security for consumers and secure livelihoods for producers throughout the world.</w:t>
      </w:r>
    </w:p>
    <w:p>
      <w:pPr>
        <w:pStyle w:val="Normal"/>
        <w:jc w:val="center"/>
        <w:rPr>
          <w:sz w:val="22"/>
        </w:rPr>
      </w:pPr>
      <w:r>
        <w:rPr>
          <w:sz w:val="22"/>
        </w:rPr>
        <w:t>8</w:t>
      </w:r>
    </w:p>
    <w:p>
      <w:pPr>
        <w:pStyle w:val="Normal"/>
        <w:rPr>
          <w:sz w:val="22"/>
        </w:rPr>
      </w:pPr>
      <w:r>
        <w:rPr>
          <w:sz w:val="22"/>
        </w:rPr>
        <w:t xml:space="preserve">Mr Vashee said last year's food price rises have not benefited farmers in the way they should have. "To read the press, farmers were supposed to be having a bonanza," Mr Vashee said. "But instead many farmers were going out of business, especially in the livestock sector. "Grain and oilseed farmers are being forced to cut down on the use of fertiliser because of cost increases, especially in developing countries. "Thus we have food shortages on one hand, and farmers are reducing production owing to high input costs on the other." Mr Vashee said the push for ecological services and environmental regulation was particularly affecting developing countries who wanted to participate in trade. He said environmental regulations were being pushed by developed nations which have the disposable income to dedicate to the environment. "By virtue of having these policy requirements it is becoming a challenge for farmers in developing countries to meet these kinds of requirements." Mr Vashee said farmers must be rewarded for these non-food ecosystem services and it should not be taken for granted that farmers bear such costs on their own. He said carbon markets should be appropriately designed so that farmers can be part of the solution. </w:t>
      </w:r>
    </w:p>
    <w:p>
      <w:pPr>
        <w:pStyle w:val="Normal"/>
        <w:jc w:val="center"/>
        <w:rPr>
          <w:color w:val="003300"/>
          <w:sz w:val="22"/>
          <w:u w:val="single"/>
        </w:rPr>
      </w:pPr>
      <w:hyperlink r:id="rId15">
        <w:r>
          <w:rPr>
            <w:rStyle w:val="InternetLink"/>
            <w:b/>
            <w:bCs/>
            <w:color w:val="003300"/>
            <w:sz w:val="22"/>
            <w:u w:val="single"/>
          </w:rPr>
          <w:t>SARDI leads the way in pasture research</w:t>
        </w:r>
      </w:hyperlink>
    </w:p>
    <w:p>
      <w:pPr>
        <w:pStyle w:val="TextBody"/>
        <w:rPr/>
      </w:pPr>
      <w:r>
        <w:rPr/>
        <w:t>The diversity of commercial pasture cultivars is increasing constantly as new, more productive species and varieties are identified and old ones improved to better match more demanding growing environments, and to fit emerging farming systems. During the past 20 years or so, literally dozens of new perennial and annual pasture varieties have been developed and one of the main players in this research and development has been - and is - the South Australian Research and Development Institute with its headquarters at the Waite Campus Glen Osmond. Some years ago, a special pastures group was established within the SARDI organisation as part of the Sustainable Resources and Technologies Strategic Research branch.  It has a team of 14 scientists and 11 technical officers with the majority based at the Waite and others at Turretfield, Struan, Minnipa and Flaxley. The group has strong collaborative links with other research groups throughout Australia and overseas. With more than 30 trial sites located around the state, mainly on commercial farms, the group works in close collaboration with producers in evaluating and recommending new varieties for commercial release.</w:t>
      </w:r>
    </w:p>
    <w:p>
      <w:pPr>
        <w:pStyle w:val="Heading1"/>
        <w:rPr/>
      </w:pPr>
      <w:r>
        <w:rPr/>
        <w:t>Media Release  - Adrian Pederick MP</w:t>
      </w:r>
    </w:p>
    <w:p>
      <w:pPr>
        <w:pStyle w:val="Normal"/>
        <w:jc w:val="center"/>
        <w:rPr>
          <w:b/>
          <w:b/>
          <w:bCs/>
          <w:color w:val="003300"/>
          <w:sz w:val="22"/>
          <w:u w:val="single"/>
        </w:rPr>
      </w:pPr>
      <w:r>
        <w:rPr>
          <w:b/>
          <w:bCs/>
          <w:color w:val="003300"/>
          <w:sz w:val="22"/>
          <w:u w:val="single"/>
        </w:rPr>
        <w:t>Weirs won’t guarantee Adelaide’s water</w:t>
      </w:r>
    </w:p>
    <w:p>
      <w:pPr>
        <w:pStyle w:val="TextBody"/>
        <w:rPr>
          <w:szCs w:val="22"/>
          <w:lang w:eastAsia="en-AU"/>
        </w:rPr>
      </w:pPr>
      <w:r>
        <w:rPr>
          <w:szCs w:val="22"/>
          <w:lang w:eastAsia="en-AU"/>
        </w:rPr>
        <w:t xml:space="preserve">More weirs will not fix Adelaide’s water crisis says Shadow Minister for the River Murray, Adrian Pederick. </w:t>
      </w:r>
    </w:p>
    <w:p>
      <w:pPr>
        <w:pStyle w:val="Normal"/>
        <w:rPr>
          <w:sz w:val="22"/>
          <w:szCs w:val="22"/>
          <w:lang w:eastAsia="en-AU"/>
        </w:rPr>
      </w:pPr>
      <w:r>
        <w:rPr>
          <w:sz w:val="22"/>
          <w:szCs w:val="22"/>
          <w:lang w:eastAsia="en-AU"/>
        </w:rPr>
        <w:t>‘</w:t>
      </w:r>
      <w:r>
        <w:rPr>
          <w:sz w:val="22"/>
          <w:szCs w:val="22"/>
          <w:lang w:eastAsia="en-AU"/>
        </w:rPr>
        <w:t>The government has lead the people of Adelaide to believe that a weir at Wellington will save them from dying of thirst but, not only will it not save any water or reduce demand, it actually threatens the quality of the city’s water supply.’ He said lack of flow would limit the natural flushing/mixing action between river and lake causing;</w:t>
      </w:r>
    </w:p>
    <w:p>
      <w:pPr>
        <w:pStyle w:val="Normal"/>
        <w:numPr>
          <w:ilvl w:val="0"/>
          <w:numId w:val="2"/>
        </w:numPr>
        <w:rPr>
          <w:sz w:val="22"/>
          <w:szCs w:val="22"/>
          <w:lang w:eastAsia="en-AU"/>
        </w:rPr>
      </w:pPr>
      <w:r>
        <w:rPr>
          <w:sz w:val="22"/>
          <w:szCs w:val="22"/>
          <w:lang w:eastAsia="en-AU"/>
        </w:rPr>
        <w:t>Massive and rapid salt build up in the river, (as much as 2 million tonnes a year passes Wellington)</w:t>
      </w:r>
    </w:p>
    <w:p>
      <w:pPr>
        <w:pStyle w:val="Normal"/>
        <w:numPr>
          <w:ilvl w:val="0"/>
          <w:numId w:val="2"/>
        </w:numPr>
        <w:rPr>
          <w:sz w:val="22"/>
          <w:szCs w:val="22"/>
          <w:lang w:eastAsia="en-AU"/>
        </w:rPr>
      </w:pPr>
      <w:r>
        <w:rPr>
          <w:sz w:val="22"/>
          <w:szCs w:val="22"/>
          <w:lang w:eastAsia="en-AU"/>
        </w:rPr>
        <w:t>Accumulation of toxins from run-off</w:t>
      </w:r>
    </w:p>
    <w:p>
      <w:pPr>
        <w:pStyle w:val="Normal"/>
        <w:numPr>
          <w:ilvl w:val="0"/>
          <w:numId w:val="2"/>
        </w:numPr>
        <w:rPr>
          <w:sz w:val="22"/>
          <w:szCs w:val="22"/>
          <w:lang w:eastAsia="en-AU"/>
        </w:rPr>
      </w:pPr>
      <w:r>
        <w:rPr>
          <w:sz w:val="22"/>
          <w:szCs w:val="22"/>
          <w:lang w:eastAsia="en-AU"/>
        </w:rPr>
        <w:t>Acid sulphate build-up in the river.</w:t>
      </w:r>
    </w:p>
    <w:p>
      <w:pPr>
        <w:pStyle w:val="Normal"/>
        <w:rPr>
          <w:sz w:val="22"/>
          <w:szCs w:val="22"/>
          <w:lang w:eastAsia="en-AU"/>
        </w:rPr>
      </w:pPr>
      <w:r>
        <w:rPr>
          <w:sz w:val="22"/>
          <w:szCs w:val="22"/>
          <w:lang w:eastAsia="en-AU"/>
        </w:rPr>
        <w:t>‘</w:t>
      </w:r>
      <w:r>
        <w:rPr>
          <w:sz w:val="22"/>
          <w:szCs w:val="22"/>
          <w:lang w:eastAsia="en-AU"/>
        </w:rPr>
        <w:t xml:space="preserve">Much of Adelaide’s water is pumped from the river below Lock 1 at Blanchetown. Anything that affects the quality of water in that stretch of the river threatens the city’s water supply,’ Mr Pederick said. ‘The threat of acidification in this part of the river is very high because of its unusually low alkalinity – the natural foil to acid build-up. The alkalinity reading of 50 milligrams per litre (mg/l) is well below that of seawater at 130mg/l and way below the lakes 300-400mg/l. Blocking the river at Wellington will exacerbate that problem.’ Mr Pederick said the trigger point for acidification in Lake Alexandrina is about minus 1.5 metres AHD, (below sea level), yet recent information from SA Water indicated that the pump off-takes could be lowered to minus 2.1m at Murray Bridge and minus three metres at the Mannum, Swan Reach and Tailem Bend sites. ‘So what is to be achieved by damming the river at Wellington, which will result in massive salinity increase and acidification of the Blanchetown to Wellington weir pool? What do we do next – sacrifice the river back to Blanchetown and keep writing it off until we reach the border?’ Mr Pederick urged the government and all South Australians to vigorously pursue other options to address Adelaide’s water shortage and supply. These include stormwater capture and reuse, recycling, desalination and programs that save water and reduce demand. </w:t>
      </w:r>
    </w:p>
    <w:p>
      <w:pPr>
        <w:pStyle w:val="Normal"/>
        <w:jc w:val="center"/>
        <w:rPr>
          <w:b/>
          <w:b/>
          <w:bCs/>
          <w:sz w:val="22"/>
          <w:szCs w:val="22"/>
          <w:lang w:eastAsia="en-AU"/>
        </w:rPr>
      </w:pPr>
      <w:r>
        <w:rPr>
          <w:b/>
          <w:bCs/>
          <w:sz w:val="22"/>
          <w:szCs w:val="22"/>
          <w:lang w:eastAsia="en-AU"/>
        </w:rPr>
        <w:t>14</w:t>
      </w:r>
      <w:r>
        <w:rPr>
          <w:b/>
          <w:bCs/>
          <w:sz w:val="22"/>
          <w:szCs w:val="22"/>
          <w:vertAlign w:val="superscript"/>
          <w:lang w:eastAsia="en-AU"/>
        </w:rPr>
        <w:t>th</w:t>
      </w:r>
    </w:p>
    <w:p>
      <w:pPr>
        <w:pStyle w:val="Normal"/>
        <w:jc w:val="center"/>
        <w:rPr>
          <w:sz w:val="22"/>
        </w:rPr>
      </w:pPr>
      <w:r>
        <w:rPr>
          <w:b/>
          <w:bCs/>
          <w:color w:val="000000"/>
          <w:sz w:val="22"/>
          <w:szCs w:val="22"/>
        </w:rPr>
        <w:t xml:space="preserve">The Murray Valley Standard - </w:t>
      </w:r>
      <w:hyperlink r:id="rId16">
        <w:r>
          <w:rPr>
            <w:rStyle w:val="InternetLink"/>
            <w:b/>
            <w:bCs/>
            <w:color w:val="003300"/>
            <w:sz w:val="22"/>
            <w:u w:val="single"/>
          </w:rPr>
          <w:t>Ferry good</w:t>
        </w:r>
      </w:hyperlink>
    </w:p>
    <w:p>
      <w:pPr>
        <w:pStyle w:val="TextBody"/>
        <w:rPr/>
      </w:pPr>
      <w:r>
        <w:rPr/>
        <w:t>It has taken 12 months and countless petitioners but the Department of Transport, Energy and Infrastructure will have the Mannum upstream ferry operating again for Christmas. The State Government yesterday announced the ferry would reopen, operating under weight restrictions, over the busy Christmas and New Year holiday period. Mannum business owner Tony Eversham said the reopening of the upstream ferry would help businesses that had suffered a loss of trade during the previous busy summer holiday period. “Last year the Bolto and Haythorpe reserve camping grounds were full and holiday makers were forced to travel 45 minutes to Murray Bridge for shops and petrol, with Mannum missing out on vital tourist income,” he said. “The reopening comes as a credit to the signers of the petition and the on-going support of locals who urged the Government to act.” DTEI transport services executive director Andrew Milazzo said reinstating the dual ferry service at Mannum was the latest measure to address the transport needs of communities.</w:t>
      </w:r>
    </w:p>
    <w:p>
      <w:pPr>
        <w:pStyle w:val="TextBody"/>
        <w:jc w:val="center"/>
        <w:rPr/>
      </w:pPr>
      <w:r>
        <w:rPr/>
        <w:t>9</w:t>
      </w:r>
    </w:p>
    <w:p>
      <w:pPr>
        <w:pStyle w:val="Normal"/>
        <w:rPr>
          <w:sz w:val="22"/>
        </w:rPr>
      </w:pPr>
      <w:r>
        <w:rPr>
          <w:sz w:val="22"/>
        </w:rPr>
        <w:t>“</w:t>
      </w:r>
      <w:r>
        <w:rPr>
          <w:sz w:val="22"/>
        </w:rPr>
        <w:t>DTEI works closely with Riverland communities through initiatives like the Ferries Working Group,” he said</w:t>
      </w:r>
    </w:p>
    <w:p>
      <w:pPr>
        <w:pStyle w:val="Normal"/>
        <w:rPr>
          <w:sz w:val="22"/>
        </w:rPr>
      </w:pPr>
      <w:r>
        <w:rPr>
          <w:sz w:val="22"/>
        </w:rPr>
        <w:t xml:space="preserve">Mr Milazzo said the wooden hull ferry that previously operated at Walker Flat would be used at the Mannum upstream crossing, because it floated higher than the steel ferry previously used. Mr Milazzo said environmental factors, such as the effect of wind on the river level, could hamper the ferry’s capacity to operate at all times. Member for Schubert Ivan Venning said he hoped the ferry would be operating by early December. “Mannum residents have been so patient and now the wait is over,” he said. The water in the river is not deep enough for a tugboat to pull the ferry from Walker Flat to Mannum, so some people from a local pub offered to tow it with their speedboats yesterday. “This certainly shows the community spirit and need for the ferry,” Mr Venning said. </w:t>
      </w:r>
    </w:p>
    <w:p>
      <w:pPr>
        <w:pStyle w:val="Normal"/>
        <w:jc w:val="center"/>
        <w:rPr>
          <w:b/>
          <w:b/>
          <w:bCs/>
          <w:color w:val="FF0000"/>
          <w:sz w:val="22"/>
        </w:rPr>
      </w:pPr>
      <w:r>
        <w:rPr>
          <w:b/>
          <w:bCs/>
          <w:color w:val="FF0000"/>
          <w:sz w:val="22"/>
        </w:rPr>
        <w:t>We should all thank Tony Eversham from the Top Deli, as without his constant lobbying and pressure this may not have happened, THANKS TONY!</w:t>
      </w:r>
    </w:p>
    <w:p>
      <w:pPr>
        <w:pStyle w:val="Normal"/>
        <w:jc w:val="center"/>
        <w:rPr>
          <w:rFonts w:eastAsia="Arial Unicode MS"/>
          <w:sz w:val="22"/>
        </w:rPr>
      </w:pPr>
      <w:r>
        <w:rPr>
          <w:b/>
          <w:bCs/>
          <w:sz w:val="22"/>
        </w:rPr>
        <w:t xml:space="preserve">Adelaide Advertiser - </w:t>
      </w:r>
      <w:hyperlink r:id="rId17">
        <w:r>
          <w:rPr>
            <w:rStyle w:val="InternetLink"/>
            <w:b/>
            <w:bCs/>
            <w:color w:val="003300"/>
            <w:sz w:val="22"/>
          </w:rPr>
          <w:t>Enough water to keep visitors happy</w:t>
        </w:r>
      </w:hyperlink>
    </w:p>
    <w:p>
      <w:pPr>
        <w:pStyle w:val="Normal"/>
        <w:rPr/>
      </w:pPr>
      <w:r>
        <w:rPr>
          <w:rStyle w:val="StrongEmphasis"/>
          <w:b w:val="false"/>
          <w:bCs w:val="false"/>
          <w:sz w:val="22"/>
        </w:rPr>
        <w:t xml:space="preserve">Embattled Riverland tourism operators hope the global financial crisis attracts even more tourists this summer as people holiday closer to home. </w:t>
      </w:r>
      <w:r>
        <w:rPr>
          <w:sz w:val="22"/>
        </w:rPr>
        <w:t>Towns in the region and along the River Murray expect a surge in visitor numbers, with the Christmas holidays only weeks away. Blanchetown Riverside Caravan Park co-manager Allan Smith is looking forward to Christmas when the town's population rises tenfold to 3000 people. He said the park would fill and the 300 shacks along the river near Blanchetown would come alive. "It's a lovely, tranquil little park and doing well because of its location right on the banks of the River Murray and it's only 130km from Adelaide," he said. Tourism is critical to Blanchetown, employing at least 60 per cent of the working population. That includes work in the town's three caravan parks, roadhouses, marina and hotel. Without tourism, Mr Smith doubts if Blanchetown would exist. He said that while the Murray was full above Lock One, it was 1m lower than normal below the Lock but still good for holidaymakers.</w:t>
      </w:r>
    </w:p>
    <w:p>
      <w:pPr>
        <w:pStyle w:val="Normal"/>
        <w:rPr>
          <w:sz w:val="22"/>
        </w:rPr>
      </w:pPr>
      <w:r>
        <w:rPr>
          <w:sz w:val="22"/>
        </w:rPr>
        <w:t>"You can do all the activities the river is good for, such as fishing, kayaking, swimming and bird watching," he said. "We get people ringing up and asking if there is still water in the river. We've even had people cancel because of the river levels." Mr Smith said they had kept the caravan park's visitor numbers high through special functions including "baby boomer" weekends and an Italian weekend and they were planning jazz and country music weekends.</w:t>
      </w:r>
    </w:p>
    <w:p>
      <w:pPr>
        <w:pStyle w:val="Normal"/>
        <w:rPr>
          <w:sz w:val="22"/>
        </w:rPr>
      </w:pPr>
      <w:r>
        <w:rPr>
          <w:sz w:val="22"/>
        </w:rPr>
        <w:t>Park visitors include families from Adelaide, Barossa Valley and Gawler, grey nomads and people on River Murray trips. About 5 per cent come from overseas, with the Brookfield Conservation Park 11km away – sponsored by Chicago Zoo – drawing many visitors.</w:t>
      </w:r>
    </w:p>
    <w:p>
      <w:pPr>
        <w:pStyle w:val="Normal"/>
        <w:jc w:val="center"/>
        <w:rPr>
          <w:rFonts w:eastAsia="Arial Unicode MS"/>
          <w:b/>
          <w:b/>
          <w:bCs/>
          <w:color w:val="003300"/>
          <w:sz w:val="22"/>
        </w:rPr>
      </w:pPr>
      <w:hyperlink r:id="rId18">
        <w:r>
          <w:rPr>
            <w:rStyle w:val="InternetLink"/>
            <w:b/>
            <w:bCs/>
            <w:color w:val="003300"/>
            <w:sz w:val="22"/>
          </w:rPr>
          <w:t>Drought, economy delivers double blow</w:t>
        </w:r>
      </w:hyperlink>
    </w:p>
    <w:p>
      <w:pPr>
        <w:pStyle w:val="Normal"/>
        <w:rPr>
          <w:rFonts w:eastAsia="Arial Unicode MS"/>
          <w:b/>
          <w:b/>
          <w:bCs/>
          <w:sz w:val="22"/>
        </w:rPr>
      </w:pPr>
      <w:r>
        <w:rPr>
          <w:rStyle w:val="StrongEmphasis"/>
          <w:b w:val="false"/>
          <w:bCs w:val="false"/>
          <w:sz w:val="22"/>
        </w:rPr>
        <w:t>The South Australian farm sector has been hit hard by the twin effects of the world economic turmoil and drought.</w:t>
      </w:r>
    </w:p>
    <w:p>
      <w:pPr>
        <w:pStyle w:val="Normal"/>
        <w:rPr/>
      </w:pPr>
      <w:r>
        <w:rPr>
          <w:sz w:val="22"/>
        </w:rPr>
        <w:t>Economic problems have sent most rural commodity prices tumbling, while, ironically, also raising fears of global food shortages if farmers are forced to cut production. The economic turmoil has seen grain, wool, beef and dairy prices all drop sharply in the past two months. Falling commodity prices have been saved only by the rapidly declining value of the Australian dollar. The latest Australian Bureau of Statistics report shows that exports held up well in the first quarter of 2008-09, running $161 million ahead of the same quarter in the previous year. But slowing wine exports and a smaller grain crop will place downward pressure on the overall total, while rising metal and car exports offer hope for a higher figure. The economic crisis and drought also have major implications for the state economy with gross state product likely to drop sharply in 2008-09. The Primary Industries and Resources SA crop report for October has slashed the state crop production estimate to 4.74 million tonnes compared with 4.8 million tonnes last season, when prices were far higher. Rural Directions director Chris Heinjus said the decline in both quality and quantity of grain crops was a disappointing result. Mr Heinjus said the falling Australian dollar had been helpful in keeping prices higher than would otherwise have been the case. "The price of APW wheat could easily have fallen to only $180 a tonne if the currency hadn't dropped,'' he said. "If the Australian dollar was still at 95 cents the APW price would be about $180 a tonne, whereas it is about $280." "No one has any idea where things will go from here; all we have is uncertainty.''</w:t>
      </w:r>
      <w:r>
        <w:rPr/>
        <w:t xml:space="preserve"> </w:t>
      </w:r>
    </w:p>
    <w:p>
      <w:pPr>
        <w:pStyle w:val="Normal"/>
        <w:jc w:val="center"/>
        <w:rPr>
          <w:rFonts w:eastAsia="Arial Unicode MS"/>
          <w:b/>
          <w:b/>
          <w:bCs/>
          <w:color w:val="003300"/>
          <w:sz w:val="22"/>
        </w:rPr>
      </w:pPr>
      <w:hyperlink r:id="rId19">
        <w:r>
          <w:rPr>
            <w:rStyle w:val="InternetLink"/>
            <w:b/>
            <w:bCs/>
            <w:color w:val="003300"/>
            <w:sz w:val="22"/>
          </w:rPr>
          <w:t>Green energy for desal plants</w:t>
        </w:r>
      </w:hyperlink>
    </w:p>
    <w:p>
      <w:pPr>
        <w:pStyle w:val="Normal"/>
        <w:rPr/>
      </w:pPr>
      <w:r>
        <w:rPr>
          <w:rStyle w:val="StrongEmphasis"/>
          <w:b w:val="false"/>
          <w:bCs w:val="false"/>
          <w:sz w:val="22"/>
        </w:rPr>
        <w:t xml:space="preserve">Adelaide entrepreneur Barrie Harrop is planning to build a series of desalination plants and green energy turbines around the coast to help drought-proof South Australia. </w:t>
      </w:r>
      <w:r>
        <w:rPr>
          <w:sz w:val="22"/>
        </w:rPr>
        <w:t xml:space="preserve">Mr Harrop is hopeful of supplying all the towns that rely on the River Murray with desalinated water and green energy fuelled by bio-diesel. "We can supply any town of more than 1000 people with fresh water and green energy,'' he said. "Launching the technology from here could also establish the genesis of a new green industry in South Australia, serving the rest of the country and the Asia Pacific.'' He said that his system offers a major new industry for the state with employment for 250 people. Since being nominated for a top 100 Green Companies list in the United States, Mr Harrop said he'd had phenomenal inquiries. His concept is for another company backed by superannuation funds to own the desalination plants and turbines with consumers buying water at commercial rates. "Pre-feasibility studies of the green technology, developed in Denmark are under way in South Australia in conjunction with South Australian government agencies,'' he said. "Installation of the first plant is anticipated by the end of 2009.'' </w:t>
      </w:r>
    </w:p>
    <w:p>
      <w:pPr>
        <w:pStyle w:val="Normal"/>
        <w:rPr>
          <w:sz w:val="22"/>
        </w:rPr>
      </w:pPr>
      <w:r>
        <w:rPr>
          <w:sz w:val="22"/>
        </w:rPr>
      </w:r>
    </w:p>
    <w:p>
      <w:pPr>
        <w:pStyle w:val="Normal"/>
        <w:jc w:val="center"/>
        <w:rPr>
          <w:sz w:val="22"/>
        </w:rPr>
      </w:pPr>
      <w:r>
        <w:rPr>
          <w:sz w:val="22"/>
        </w:rPr>
        <w:t>10</w:t>
      </w:r>
    </w:p>
    <w:p>
      <w:pPr>
        <w:pStyle w:val="Normal"/>
        <w:rPr>
          <w:sz w:val="22"/>
        </w:rPr>
      </w:pPr>
      <w:r>
        <w:rPr>
          <w:sz w:val="22"/>
        </w:rPr>
        <w:t xml:space="preserve">Windesal Australia, launched earlier this year by Mr Harrop and based in Adelaide, has 20-year exclusive Australian rights to the Windesal technology. It produces drinking water from either the sea or from brackish ground water, utilising up to 100 per cent renewable energy. Mr Harrop also has options for worldwide rights to the technology, the first of which has been exercised for Turkey, where demand exists for up to 1000 systems. </w:t>
      </w:r>
    </w:p>
    <w:p>
      <w:pPr>
        <w:pStyle w:val="Normal"/>
        <w:jc w:val="center"/>
        <w:rPr>
          <w:b/>
          <w:b/>
          <w:bCs/>
          <w:color w:val="003300"/>
          <w:sz w:val="22"/>
        </w:rPr>
      </w:pPr>
      <w:hyperlink r:id="rId20">
        <w:r>
          <w:rPr>
            <w:rStyle w:val="InternetLink"/>
            <w:b/>
            <w:bCs/>
            <w:color w:val="003300"/>
            <w:sz w:val="22"/>
          </w:rPr>
          <w:t>Go nuclear 'or the lights go out'</w:t>
        </w:r>
      </w:hyperlink>
    </w:p>
    <w:p>
      <w:pPr>
        <w:pStyle w:val="Normal"/>
        <w:rPr/>
      </w:pPr>
      <w:r>
        <w:rPr>
          <w:rStyle w:val="StrongEmphasis"/>
          <w:b w:val="false"/>
          <w:bCs w:val="false"/>
          <w:sz w:val="22"/>
        </w:rPr>
        <w:t xml:space="preserve">Lights will go out across Australia unless nuclear power is included in our energy mix, industry advocate Ziggy Switkowski said last night. </w:t>
      </w:r>
      <w:r>
        <w:rPr>
          <w:sz w:val="22"/>
        </w:rPr>
        <w:t xml:space="preserve">The introduction of a carbon emissions tax scheme will only make nuclear power a more attractive option as a means of supporting our base-load energy needs, he said. "Australia benefits from the fact it has abundant fossil fuels and they are inexpensive," Dr Switkowski said. "The moment you put a cost on carbon dioxide emissions, it reduces that advantage. "If we are determined to move away from fossil fuels with a technology that provides constant base-load power, there is no other option than to go nuclear. "(Otherwise,) our lights will start to go out as investment in clean, base-load energy generation stalls in an uncertain regulatory environment as the nuclear alternative is not validated." Speaking in Adelaide last night ahead of a public forum for the Australasian Institute of Mining and Metallurgy, Dr Switkowski said Australia's decision to implement a carbon tax would give overseas producers a competitive advantage as they would have cheaper input costs. In this environment, nuclear power could provide a relatively cheap form of energy for our base-load demand from a proven technological base. Hydroelectricity was no longer a viable option, he said, while new technologies such as geothermal energy were yet to prove their way. </w:t>
      </w:r>
    </w:p>
    <w:p>
      <w:pPr>
        <w:pStyle w:val="Normal"/>
        <w:rPr>
          <w:sz w:val="22"/>
        </w:rPr>
      </w:pPr>
      <w:r>
        <w:rPr>
          <w:sz w:val="22"/>
        </w:rPr>
        <w:t>But Dr Switkowski, chairman of the Australian Nuclear Science and Technology Organisation, said the country was still "some years away" from embracing it.  "The broader community is not very supportive of nuclear power but more people (support it) than used to and the needle is moving northwards," he said. "It is premature to push the case to a decision but the time will come in the next several years when we realise the current strategies aren't going to deliver," he said. Australia's nuclear future remained at least 15 years away, he said: five years to develop a suitable regulatory environment, five years to select suitable technology and another five years to build the first reactor. But while the first reactor could start generating in the 2020s, subsequent reactors could be built to deliver 30 per cent of Australia's power needs by 2050, he said.</w:t>
      </w:r>
    </w:p>
    <w:p>
      <w:pPr>
        <w:pStyle w:val="Normal"/>
        <w:jc w:val="center"/>
        <w:rPr>
          <w:sz w:val="22"/>
        </w:rPr>
      </w:pPr>
      <w:r>
        <w:rPr>
          <w:sz w:val="22"/>
        </w:rPr>
      </w:r>
    </w:p>
    <w:p>
      <w:pPr>
        <w:pStyle w:val="Normal"/>
        <w:rPr>
          <w:rFonts w:eastAsia="Arial Unicode MS"/>
          <w:b/>
          <w:b/>
          <w:bCs/>
          <w:color w:val="003300"/>
          <w:sz w:val="22"/>
        </w:rPr>
      </w:pPr>
      <w:r>
        <w:rPr>
          <w:rFonts w:eastAsia="Arial Unicode MS"/>
          <w:b/>
          <w:bCs/>
          <w:color w:val="003300"/>
          <w:sz w:val="22"/>
        </w:rPr>
      </w:r>
    </w:p>
    <w:p>
      <w:pPr>
        <w:pStyle w:val="Normal"/>
        <w:jc w:val="center"/>
        <w:rPr>
          <w:rFonts w:eastAsia="Arial Unicode MS"/>
          <w:b/>
          <w:b/>
          <w:bCs/>
          <w:color w:val="003300"/>
          <w:sz w:val="22"/>
        </w:rPr>
      </w:pPr>
      <w:r>
        <w:rPr>
          <w:rFonts w:eastAsia="Arial Unicode MS"/>
          <w:b/>
          <w:bCs/>
          <w:color w:val="003300"/>
          <w:sz w:val="22"/>
        </w:rPr>
      </w:r>
    </w:p>
    <w:p>
      <w:pPr>
        <w:pStyle w:val="Normal"/>
        <w:rPr/>
      </w:pPr>
      <w:r>
        <w:rPr/>
        <w:drawing>
          <wp:inline distT="0" distB="0" distL="0" distR="0">
            <wp:extent cx="6689725" cy="202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5" t="-15" r="-5" b="-15"/>
                    <a:stretch>
                      <a:fillRect/>
                    </a:stretch>
                  </pic:blipFill>
                  <pic:spPr bwMode="auto">
                    <a:xfrm>
                      <a:off x="0" y="0"/>
                      <a:ext cx="6689725" cy="2026285"/>
                    </a:xfrm>
                    <a:prstGeom prst="rect">
                      <a:avLst/>
                    </a:prstGeom>
                  </pic:spPr>
                </pic:pic>
              </a:graphicData>
            </a:graphic>
          </wp:inline>
        </w:drawing>
      </w:r>
    </w:p>
    <w:p>
      <w:pPr>
        <w:pStyle w:val="Normal"/>
        <w:rPr/>
      </w:pPr>
      <w:r>
        <w:rPr/>
      </w:r>
    </w:p>
    <w:p>
      <w:pPr>
        <w:pStyle w:val="Normal"/>
        <w:rPr>
          <w:b/>
          <w:b/>
          <w:bCs/>
        </w:rPr>
      </w:pPr>
      <w:r>
        <w:rPr>
          <w:b/>
          <w:bCs/>
        </w:rPr>
      </w:r>
    </w:p>
    <w:p>
      <w:pPr>
        <w:pStyle w:val="Normal"/>
        <w:rPr>
          <w:b/>
          <w:b/>
          <w:bCs/>
          <w:color w:val="000000"/>
          <w:sz w:val="22"/>
          <w:szCs w:val="22"/>
        </w:rPr>
      </w:pPr>
      <w:r>
        <w:rPr>
          <w:b/>
          <w:bCs/>
          <w:color w:val="000000"/>
          <w:sz w:val="22"/>
          <w:szCs w:val="22"/>
        </w:rPr>
      </w:r>
    </w:p>
    <w:p>
      <w:pPr>
        <w:pStyle w:val="Normal"/>
        <w:rPr>
          <w:b/>
          <w:b/>
          <w:bCs/>
          <w:color w:val="000000"/>
          <w:sz w:val="22"/>
          <w:szCs w:val="22"/>
          <w:lang w:eastAsia="en-AU"/>
        </w:rPr>
      </w:pPr>
      <w:r>
        <w:rPr>
          <w:b/>
          <w:bCs/>
          <w:color w:val="000000"/>
          <w:sz w:val="22"/>
          <w:szCs w:val="22"/>
          <w:lang w:eastAsia="en-AU"/>
        </w:rPr>
      </w:r>
    </w:p>
    <w:p>
      <w:pPr>
        <w:pStyle w:val="Normal"/>
        <w:rPr>
          <w:rFonts w:ascii="Arial" w:hAnsi="Arial" w:cs="Arial"/>
          <w:sz w:val="22"/>
          <w:szCs w:val="22"/>
          <w:lang w:eastAsia="en-AU"/>
        </w:rPr>
      </w:pPr>
      <w:r>
        <w:rPr>
          <w:rFonts w:cs="Arial" w:ascii="Arial" w:hAnsi="Arial"/>
          <w:sz w:val="22"/>
          <w:szCs w:val="22"/>
          <w:lang w:eastAsia="en-AU"/>
        </w:rPr>
      </w:r>
    </w:p>
    <w:p>
      <w:pPr>
        <w:pStyle w:val="Normal"/>
        <w:rPr>
          <w:rFonts w:ascii="Arial" w:hAnsi="Arial" w:cs="Arial"/>
          <w:sz w:val="22"/>
          <w:szCs w:val="22"/>
          <w:lang w:eastAsia="en-AU"/>
        </w:rPr>
      </w:pPr>
      <w:r>
        <w:rPr>
          <w:rFonts w:cs="Arial" w:ascii="Arial" w:hAnsi="Arial"/>
          <w:sz w:val="22"/>
          <w:szCs w:val="22"/>
          <w:lang w:eastAsia="en-AU"/>
        </w:rPr>
      </w:r>
    </w:p>
    <w:p>
      <w:pPr>
        <w:pStyle w:val="Normal"/>
        <w:rPr>
          <w:rFonts w:ascii="Arial" w:hAnsi="Arial" w:cs="Arial"/>
          <w:b/>
          <w:b/>
          <w:bCs/>
          <w:color w:val="003300"/>
          <w:sz w:val="22"/>
          <w:szCs w:val="22"/>
          <w:u w:val="single"/>
          <w:lang w:eastAsia="en-AU"/>
        </w:rPr>
      </w:pPr>
      <w:r>
        <w:rPr>
          <w:rFonts w:cs="Arial" w:ascii="Arial" w:hAnsi="Arial"/>
          <w:b/>
          <w:bCs/>
          <w:color w:val="003300"/>
          <w:sz w:val="22"/>
          <w:szCs w:val="22"/>
          <w:u w:val="single"/>
          <w:lang w:eastAsia="en-AU"/>
        </w:rPr>
      </w:r>
    </w:p>
    <w:p>
      <w:pPr>
        <w:pStyle w:val="Normal"/>
        <w:rPr>
          <w:b/>
          <w:b/>
          <w:bCs/>
          <w:color w:val="003300"/>
          <w:sz w:val="22"/>
          <w:u w:val="single"/>
        </w:rPr>
      </w:pPr>
      <w:r>
        <w:rPr>
          <w:b/>
          <w:bCs/>
          <w:color w:val="003300"/>
          <w:sz w:val="22"/>
          <w:u w:val="single"/>
        </w:rPr>
      </w:r>
    </w:p>
    <w:p>
      <w:pPr>
        <w:pStyle w:val="Normal"/>
        <w:rPr>
          <w:b/>
          <w:b/>
          <w:bCs/>
          <w:color w:val="800000"/>
          <w:sz w:val="22"/>
        </w:rPr>
      </w:pPr>
      <w:r>
        <w:rPr>
          <w:b/>
          <w:bCs/>
          <w:color w:val="8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sz w:val="22"/>
        </w:rPr>
      </w:pPr>
      <w:r>
        <w:rPr>
          <w:sz w:val="22"/>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bCs/>
      <w:color w:val="003300"/>
      <w:sz w:val="22"/>
      <w:u w:val="single"/>
    </w:rPr>
  </w:style>
  <w:style w:type="paragraph" w:styleId="Heading5">
    <w:name w:val="Heading 5"/>
    <w:basedOn w:val="Normal"/>
    <w:next w:val="Normal"/>
    <w:qFormat/>
    <w:pPr>
      <w:keepNext w:val="true"/>
      <w:numPr>
        <w:ilvl w:val="4"/>
        <w:numId w:val="1"/>
      </w:numPr>
      <w:jc w:val="center"/>
      <w:outlineLvl w:val="4"/>
    </w:pPr>
    <w:rPr>
      <w:b/>
      <w:bCs/>
      <w:color w:val="0000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ulletpoint1">
    <w:name w:val="bulletpoint1"/>
    <w:basedOn w:val="DefaultParagraphFont"/>
    <w:qFormat/>
    <w:rPr>
      <w:rFonts w:ascii="Verdana" w:hAnsi="Verdana" w:cs="Verdana"/>
      <w:color w:val="243C8A"/>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2"/>
    </w:rPr>
  </w:style>
  <w:style w:type="paragraph" w:styleId="Intro">
    <w:name w:val="intro"/>
    <w:basedOn w:val="Normal"/>
    <w:qFormat/>
    <w:pPr>
      <w:spacing w:before="280" w:after="280"/>
    </w:pPr>
    <w:rPr/>
  </w:style>
  <w:style w:type="paragraph" w:styleId="NormalWeb">
    <w:name w:val="Normal (Web)"/>
    <w:basedOn w:val="Normal"/>
    <w:qFormat/>
    <w:pPr>
      <w:spacing w:before="280" w:after="280"/>
    </w:pPr>
    <w:rPr/>
  </w:style>
  <w:style w:type="paragraph" w:styleId="Bodycopy">
    <w:name w:val="bodycopy"/>
    <w:basedOn w:val="Normal"/>
    <w:qFormat/>
    <w:pPr>
      <w:spacing w:before="280" w:after="280"/>
    </w:pPr>
    <w:rPr>
      <w:rFonts w:ascii="Helvetica" w:hAnsi="Helvetica" w:cs="Helvetica"/>
      <w:color w:val="4A4A4A"/>
      <w:sz w:val="18"/>
      <w:szCs w:val="18"/>
    </w:rPr>
  </w:style>
  <w:style w:type="paragraph" w:styleId="BodyText3">
    <w:name w:val="Body Text 3"/>
    <w:basedOn w:val="Normal"/>
    <w:qFormat/>
    <w:pPr/>
    <w:rPr>
      <w:color w:val="FF0000"/>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farmonline.com.au/news/nationalrural/agribusiness-and-general/general/good-weekend-rain-across-three-states/1355536.aspx?src=enews" TargetMode="External"/><Relationship Id="rId3" Type="http://schemas.openxmlformats.org/officeDocument/2006/relationships/hyperlink" Target="http://sj.farmonline.com.au/news/nationalrural/agribusiness-and-general/general/cruel-farmer-cant-afford-300000-costs/1355645.aspx?src=enews" TargetMode="External"/><Relationship Id="rId4" Type="http://schemas.openxmlformats.org/officeDocument/2006/relationships/hyperlink" Target="http://sj.farmonline.com.au/news/nationalrural/agribusiness-and-general/general/ag-carbon-trading-needs-to-start-now-newcombe/1354908.aspx?src=enews" TargetMode="External"/><Relationship Id="rId5" Type="http://schemas.openxmlformats.org/officeDocument/2006/relationships/hyperlink" Target="http://sj.farmonline.com.au/news/nationalrural/agribusiness-and-general/general/flannery-says-farmings-the-answer-to-carbon/1354810.aspx?src=enews" TargetMode="External"/><Relationship Id="rId6" Type="http://schemas.openxmlformats.org/officeDocument/2006/relationships/hyperlink" Target="http://sj.farmonline.com.au/news/nationalrural/agribusiness-and-general/general/hopes-dashed-of-murray-drought-relief/1354917.aspx?src=enews" TargetMode="External"/><Relationship Id="rId7" Type="http://schemas.openxmlformats.org/officeDocument/2006/relationships/hyperlink" Target="http://www.zoomerang.com/Survey/?p=WEB228EHK6L4VE" TargetMode="External"/><Relationship Id="rId8" Type="http://schemas.openxmlformats.org/officeDocument/2006/relationships/hyperlink" Target="http://sj.farmonline.com.au/news/nationalrural/agribusiness-and-general/general/irrigators-incomes-on-the-slide/1356210.aspx?src=enews" TargetMode="External"/><Relationship Id="rId9" Type="http://schemas.openxmlformats.org/officeDocument/2006/relationships/hyperlink" Target="http://news.com.au/adelaidenow/story/0,,24633426-2682,00.html" TargetMode="External"/><Relationship Id="rId10" Type="http://schemas.openxmlformats.org/officeDocument/2006/relationships/hyperlink" Target="http://email.news.com.au/ct/click?q=b0-NZxfQQJ~~k4QefQIh_hE9HM~EdRR" TargetMode="External"/><Relationship Id="rId11" Type="http://schemas.openxmlformats.org/officeDocument/2006/relationships/hyperlink" Target="http://sj.farmonline.com.au/news/nationalrural/agribusiness-and-general/finance/irrigators-keep-the-tap-on/1357009.aspx?src=enews" TargetMode="External"/><Relationship Id="rId12" Type="http://schemas.openxmlformats.org/officeDocument/2006/relationships/hyperlink" Target="http://www.theaustralian.news.com.au/story/0,,24639105-30417,00.html" TargetMode="External"/><Relationship Id="rId13" Type="http://schemas.openxmlformats.org/officeDocument/2006/relationships/hyperlink" Target="http://search.news.com.au/search//0/?us=ndmnews&amp;sid=421&amp;as=news&amp;ac=ninews2&amp;q=Deputy Premier Paul Lucas" TargetMode="External"/><Relationship Id="rId14" Type="http://schemas.openxmlformats.org/officeDocument/2006/relationships/hyperlink" Target="http://sj.farmonline.com.au/news/nationalrural/agribusiness-and-general/general/green-tape-strangling-world-food-production/1358985.aspx?src=enews" TargetMode="External"/><Relationship Id="rId15" Type="http://schemas.openxmlformats.org/officeDocument/2006/relationships/hyperlink" Target="http://sj.farmonline.com.au/news/state/grains-and-cropping/grasses-and-feed/sardi-leads-the-way-in-pasture-research/1357713.aspx?src=enews" TargetMode="External"/><Relationship Id="rId16" Type="http://schemas.openxmlformats.org/officeDocument/2006/relationships/hyperlink" Target="http://murraybridge.yourguide.com.au/news/local/news/general/ferry-good/1360626.aspx?src=enews" TargetMode="External"/><Relationship Id="rId17" Type="http://schemas.openxmlformats.org/officeDocument/2006/relationships/hyperlink" Target="http://news.com.au/adelaidenow/story/0,,24644318-2682,00.html" TargetMode="External"/><Relationship Id="rId18" Type="http://schemas.openxmlformats.org/officeDocument/2006/relationships/hyperlink" Target="http://news.com.au/adelaidenow/story/0,,24641359-5003680,00.html" TargetMode="External"/><Relationship Id="rId19" Type="http://schemas.openxmlformats.org/officeDocument/2006/relationships/hyperlink" Target="http://news.com.au/adelaidenow/story/0,,24641312-5003680,00.html" TargetMode="External"/><Relationship Id="rId20" Type="http://schemas.openxmlformats.org/officeDocument/2006/relationships/hyperlink" Target="http://news.com.au/adelaidenow/story/0,,24648883-5006301,00.html" TargetMode="External"/><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0:11:00Z</dcterms:created>
  <dc:creator>Smith</dc:creator>
  <dc:description/>
  <dc:language>en-US</dc:language>
  <cp:lastModifiedBy>Smith</cp:lastModifiedBy>
  <dcterms:modified xsi:type="dcterms:W3CDTF">2008-11-14T20:11:00Z</dcterms:modified>
  <cp:revision>2</cp:revision>
  <dc:subject/>
  <dc:title>‘Snippetts Plus’</dc:title>
</cp:coreProperties>
</file>